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u w:val="none"/>
        </w:rPr>
        <w:drawing>
          <wp:inline distT="0" distB="0" distL="0" distR="0">
            <wp:extent cx="52006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Ponto de vist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2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“</w:t>
      </w:r>
      <w:r>
        <w:rPr>
          <w:rFonts w:cs="Arial" w:ascii="Arial" w:hAnsi="Arial"/>
          <w:sz w:val="32"/>
          <w:u w:val="single"/>
        </w:rPr>
        <w:t>A crença de que temos a melhor tecnologia do mundo”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rPr>
          <w:rFonts w:ascii="ZapfHumnst BT;Lucida Sans Unicode" w:hAnsi="ZapfHumnst BT;Lucida Sans Unicode" w:cs="ZapfHumnst BT;Lucida Sans Unicode"/>
        </w:rPr>
      </w:pPr>
      <w:r>
        <w:rPr>
          <w:rFonts w:cs="Arial" w:ascii="Arial" w:hAnsi="Arial"/>
          <w:sz w:val="32"/>
        </w:rPr>
        <w:t>Celso Foelkel</w:t>
      </w:r>
    </w:p>
    <w:p>
      <w:pPr>
        <w:pStyle w:val="Normal"/>
        <w:rPr>
          <w:rFonts w:ascii="Arial" w:hAnsi="Arial" w:cs="Arial"/>
          <w:color w:val="000000"/>
          <w:sz w:val="44"/>
        </w:rPr>
      </w:pPr>
      <w:r>
        <w:fldChar w:fldCharType="begin"/>
      </w:r>
      <w:r>
        <w:rPr/>
        <w:instrText xml:space="preserve"> TC "A crença de que temos a “melhor tecnologia do mund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</w:r>
    </w:p>
    <w:p>
      <w:pPr>
        <w:pStyle w:val="Texto"/>
        <w:spacing w:lineRule="auto" w:line="360"/>
        <w:ind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Historicamente, apesar de as estatísticas não mostrarem isso, muito do desenvolvimento tecnológico da indústria brasileira ocorreu empiricamente dentro das empresas, nos seus intra-muros industriais. Evidentemente, enormes esforços e relativos investimentos foram realizados para se alcançar sucesso em muitos segmentos de utilização de madeira. Principalmente, a oriunda de reflorestamentos, destinada para carvão, mobiliário, madeira para construção civil/habitações,  celulose e papel, painéis, aglomerados, chapas, laminados etc. Entretanto, infelizmente, na maioria desses desenvolvimentos, as pesquisas científicas e tecnológicas estiveram pouco presentes. Até por causa disso, ela não tem sido encarada como elemento diferencial para competitividade. À exceção do setor de celulose de mercado, em que se desenvolveu massa crítica acadêmica e também dentro de alguns modernos centros cativos  de pesquisa e desenvolvimento industriais, a maioria dos demais setores de tecnologia sempre enfrentou problemas de falta de áreas acadêmicas para desenvolvimento e otimização da capacitação produtiva e inovadora. Por outro lado, a universidade e os institutos de tecnologia, mesmo quando se aparelham com instrumental para pesquisa científica em um determinado segmento, rapidamente tem seu instrumental ultrapassado pelos avanços tecnológicos cada vez mais dinâmicos. A conseqüência é um natural enfraquecimento da área universitária, agravada pelas faltas de recursos e de motivação. Além disso, é comum entre nós a pesquisa tecnológica de modismos, todos fazendo uso dos recursos escassos, ao mesmo tempo, para estudar o assunto da moda. Por exemplo, biomassa energética, branqueamento da celulose, madeira serrada e secagem de eucalipto, processos organosolv para cozimento de madeira, biotecnologia, tratamentos de efluentes., redução do teor de lignina da madeira, etc. </w:t>
      </w:r>
    </w:p>
    <w:p>
      <w:pPr>
        <w:pStyle w:val="Texto"/>
        <w:spacing w:lineRule="auto" w:line="360"/>
        <w:ind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</w:t>
      </w:r>
      <w:r>
        <w:rPr>
          <w:rFonts w:cs="Arial" w:ascii="Arial" w:hAnsi="Arial"/>
          <w:color w:val="000000"/>
          <w:sz w:val="24"/>
          <w:lang w:val="en-US" w:eastAsia="en-US"/>
        </w:rPr>
        <w:t>Paralelamente, os fornecedores de insumos e equipamentos industriais estão cada vez mais competentes em desenvolver tecnologias novas, acelerados pela altíssima competição e consolidação dentro do setor de suprimentos de bens e serviços tecnológicos. A corrida é, no mínimo, desfavorável, para não dizer inglória, à academia brasileira e aos reais pesquisadores, conhecedores da metodologia científica e planejamento experimental. Isto, para não se cometer os já conhecidos dois tipos de erros que a experimentação prevê: aceitar como bom algo que não o é; ou rejeitar algo bom, pensando que é ruim!</w:t>
      </w:r>
    </w:p>
    <w:p>
      <w:pPr>
        <w:pStyle w:val="Texto"/>
        <w:spacing w:lineRule="auto" w:line="360"/>
        <w:ind w:hanging="0"/>
        <w:rPr/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Por outro lado, dentro do setor industrial ( e florestal também! ) nota-se um enorme esforço coletivo para se desmantelar os centros cativos de Pesquisa e Desenvolvimento (P&amp;D) industriais e suas equipes, sob o argumento de que a pesquisa deva ser realizada em nível de “campo” ou industrial, descentralizada, o mais próximo possível do cliente.  Como historicamente o setor industrial de base madeireira sempre se valeu dos seus laboratórios de pesquisa e das universidades para formar e aprimorar seus recursos humanos técnicos, e como esses são hoje considerados abundantes, pelo tremendo </w:t>
      </w:r>
      <w:r>
        <w:rPr>
          <w:rFonts w:cs="Arial" w:ascii="Arial" w:hAnsi="Arial"/>
          <w:i/>
          <w:color w:val="000000"/>
          <w:sz w:val="24"/>
          <w:lang w:val="en-US" w:eastAsia="en-US"/>
        </w:rPr>
        <w:t>downsizing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(encolhimento das empresas), também esse importante papel de formação e desenvolvimento acabou sendo minimizado para as áreas de desenvolvimento tecnológico.</w:t>
      </w:r>
    </w:p>
    <w:p>
      <w:pPr>
        <w:pStyle w:val="Texto"/>
        <w:spacing w:lineRule="auto" w:line="360"/>
        <w:ind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Sabemos que a pesquisa tecnológica da madeira iniciou e floresceu dentro das próprias empresas florestais pioneiras. Apoiados pelo governo, em décadas passadas, alguns centros de tecnologia públicos e industriais se aparelharam para potencializar o desenvolvimento desse setor de atividades. Surgiram áreas fortes dentro do IPT/SP , INT/RJ, INPA/AM, por exemplo. Graças à visão de algumas universidades, escolas de engenharia florestal resolveram abraçar a pesquisa de tecnologia de produtos florestais, às vezes, em domínios da ciência muito mais para a química do que para ciências agrárias. O resultado foi que alguns poucos, mas eficientes centros de excelência surgiram dentro da academia brasileira com projeção nacional e mesmo internacional. Gostaria de ressaltar que praticamente muito devemos ao papel de aglutinação e planejamento realizado dentro do governo federal  nos anos 70, que havia decidido privilegiar o setor florestal para crescer. Coube ao IPT/SP, dentro  dos diversos centros da sua divisão de madeiras, também colaborar para esse planejamento científico e tecnológico do Brasil florestal, ajudando na elaboração de programas de desenvolvimentos industrial e tecnológico, envolvendo a comunidade industrial e de P&amp;D e os órgãos governamentais de apoio à pesquisa.  Tenho de confessar que sinto falta de algo assim ocorrendo de novo. As universidades de São Paulo, Viçosa, Botucatu, Paraná, Santa Maria, Lavras, Rio de Janeiro, Campinas, Lorena, São Carlos e outras souberam tomar o bonde a partir daquela época e puderam colaborar na construção de uma base tecnológica, dentro das limitações por todos conhecidas. Essas limitações, enfrentadas pela atividade de pesquisa no País, são fáceis de enumerar: carência de recursos financeiros, físicos, humanos e motivacional. A maior carência, entretanto, é a falta de um plano estratégico e tático a ser estabelecido junto às associações de classe, instituições de apoio à pesquisa e governo. Esse quase completo divórcio faz com que as poucas pesquisas realizadas, ou não sejam conhecidas, ou demandadas pelas áreas produtivas e geradoras de riquezas do País. </w:t>
      </w:r>
    </w:p>
    <w:p>
      <w:pPr>
        <w:pStyle w:val="Texto"/>
        <w:spacing w:lineRule="auto" w:line="360"/>
        <w:ind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As universidades, no ímpeto de garantir qualidade internacional de seus pesquisadores, privilegia muito pesquisas publicadas em revistas estrangeiras com corpo editorial. Como conseqüência, muitas das pesquisas são orientadas para assuntos estado-da-arte dos países desenvolvidos e, na maioria das vezes, com baixa aplicabilidade local. </w:t>
      </w:r>
    </w:p>
    <w:p>
      <w:pPr>
        <w:pStyle w:val="Texto"/>
        <w:spacing w:lineRule="auto" w:line="360"/>
        <w:ind w:hanging="0"/>
        <w:rPr/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Dentro do setor industrial, a pesquisa tecnológica também vive dias de crise. Em 1999, em um painel realizado pela TAPPI- </w:t>
      </w:r>
      <w:r>
        <w:rPr>
          <w:rFonts w:cs="Arial" w:ascii="Arial" w:hAnsi="Arial"/>
          <w:i/>
          <w:color w:val="000000"/>
          <w:sz w:val="24"/>
          <w:lang w:val="en-US" w:eastAsia="en-US"/>
        </w:rPr>
        <w:t>Technical Association of the Pulp and Paper Industry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, em Atlanta/USA, contando com a participação de três CEO”s (diretores-presidentes) de grandes empresas produtoras de celulose e papel, a dinâmica possibilitou que os três concluíssem que o setor está baseado em tecnologias maduras, e que novas rupturas </w:t>
      </w:r>
      <w:r>
        <w:rPr>
          <w:rFonts w:cs="Arial" w:ascii="Arial" w:hAnsi="Arial"/>
          <w:i/>
          <w:color w:val="000000"/>
          <w:sz w:val="24"/>
          <w:lang w:val="en-US" w:eastAsia="en-US"/>
        </w:rPr>
        <w:t>(breakthroughs)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são necessárias para alavancar novos desenvolvimentos de processos e produtos, até para enfrentar as ameaças de produtos alternativos.  Ênfase foi dada à fundamental necessidade de se pesquisar e desenvolver tecnologia como fator-chave de competitividade. Entretanto, ao mesmo tempo que se dizia isso ao público, as empresas, algumas dos próprios CEO’s ali ministrando palestra, estavam fechando unidades de P&amp;D para “contenção de custos” devido à crise do mercado de celulose.</w:t>
      </w:r>
    </w:p>
    <w:p>
      <w:pPr>
        <w:pStyle w:val="Texto"/>
        <w:spacing w:lineRule="auto" w:line="360"/>
        <w:ind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</w:t>
      </w:r>
      <w:r>
        <w:rPr>
          <w:rFonts w:cs="Arial" w:ascii="Arial" w:hAnsi="Arial"/>
          <w:color w:val="000000"/>
          <w:sz w:val="24"/>
          <w:lang w:val="en-US" w:eastAsia="en-US"/>
        </w:rPr>
        <w:t>Conclusão: o resultado desse somatório é, no mínimo, perverso. Até porque se acredita em âmbito menor que a tecnologia é moderna e dominada, apenas necessitando de ajustes e aperfeiçoamentos para melhorar a eficiência operacional. Para nós no Brasil, a situação é até mais grave. Continuamos acreditando que clonagem é estado-da-arte tecnológico e que papel feito com 100% de fibras de eucalipto é um feito extraordinário que ninguém igualará (se é que isso está sendo almejado pelos que possuem fibra longa em abundância).</w:t>
      </w:r>
    </w:p>
    <w:p>
      <w:pPr>
        <w:pStyle w:val="Texto"/>
        <w:spacing w:lineRule="auto" w:line="360"/>
        <w:ind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</w:t>
      </w:r>
      <w:r>
        <w:rPr>
          <w:rFonts w:cs="Arial" w:ascii="Arial" w:hAnsi="Arial"/>
          <w:color w:val="000000"/>
          <w:sz w:val="24"/>
          <w:lang w:val="en-US" w:eastAsia="en-US"/>
        </w:rPr>
        <w:t>O setor de base florestal tem características de uso intensivo de capital devido à sua escala de produção e mercado. A maior parte desse capital se destina à aquisição de ativos fixos. Por isso, a competitividade depende basicamente das máquinas e das florestas que possuímos; de quanto pagamos por elas; da eficiência e produtividade etc.  A orientação flui naturalmente para a capacitação na produção e não para a inovação do produto. O setor tem se mostrado muito capaz em sua capacidade produtiva, quer industrial ou florestal. Sabemos operar máquinas e produzir florestas com eficiência e a baixo custo. Por outro lado, o setor está sempre falando em aumentar a capacidade instalada, já que essa prática eleva a escala de produção e permite alcançar suas maravilhas.</w:t>
      </w:r>
    </w:p>
    <w:p>
      <w:pPr>
        <w:pStyle w:val="Texto"/>
        <w:spacing w:lineRule="auto" w:line="360"/>
        <w:ind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Nosso setor, entretanto, é de uma diversidade tecnológica fantástica. Ao mesmo tempo que dispomos de fábricas de bilhões de dólares, repletas de máquinas e computadores de última geração, temos dezenas de fábricas pequenas, com máquinas próximas à obsolescência, e fazendo enorme esforço para ganhar sobrevida. Ao mesmo tempo que alguns valorizam elegantes e caras soluções de engenharia, outros artesanalmente vão promovendo acertos e ajustes em suas máquinas.  Para quaisquer desses produtores, a otimização da capacitação produtiva implica em solucionar multi-mini-problemas ou gargalos industriais. Dependemos muito da parceria com fornecedores, que querem vender seus produtos e, para isso, estão dispostos a ajudar nas investigações de soluções. Também eles estão em processo de consolidação de poder e concentração de forças.  Como nunca antes aconteceu, os fornecedores estão melhorando suas relações de parceria, suporte técnico, desenvolvimento de pesquisas etc. Essa megatendência de que fornecedores passem a pesquisar mais e produtores menos pode levar à uma dependência muito forte. Acabaremos por nos especializar em operar as máquinas de nossos fornecedores. Até porque dependemos delas e temos de as conhecer na intimidade. O mesmo é válido para insumos, produtos químicos, serviços de manutenção etc. Como o domínio tecnológico está escapando das mãos dos produtores e fluindo para as dos fornecedores, corremos o risco de as empresas produtoras terem técnicos apenas gestores de uma tecnologia que os encanta, mas que conhecem muito pouco dela. Estaremos comprando máquinas e tecnologias como compramos brinquedos ou carros novos. Adoramos brincar com eles, mas não entendemos como funcionam, tampouco como são consertados. Quem fará isso será a própria empresa terceirizada de serviços de manutenção do fornecedor! </w:t>
      </w:r>
    </w:p>
    <w:p>
      <w:pPr>
        <w:pStyle w:val="Texto"/>
        <w:spacing w:lineRule="auto" w:line="360"/>
        <w:ind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</w:t>
      </w:r>
      <w:r>
        <w:rPr>
          <w:rFonts w:cs="Arial" w:ascii="Arial" w:hAnsi="Arial"/>
          <w:color w:val="000000"/>
          <w:sz w:val="24"/>
          <w:lang w:val="en-US" w:eastAsia="en-US"/>
        </w:rPr>
        <w:t>Resultado, os nossos técnicos conhecerão muito bem suas fábricas por fora, mas não entenderão nada de suas entranhas. Pode parecer exagerado, mas é exatamente assim que caminhamos. Já se foi o tempo que as empresas tinham técnicos que conheciam caldeiras, fornos, digestores, estufas de secagem etc. Hoje, na maioria dos casos, são gestores de resultados e custos. Por outro lado, já se foi o tempo que os fornecedores eram pessoas charmosas a convidar nossos técnicos para alegres jantares em restaurantes caros. Hoje, o profissionalismo tende a servir tecnicamente bem e ponto final.</w:t>
      </w:r>
    </w:p>
    <w:p>
      <w:pPr>
        <w:pStyle w:val="Texto"/>
        <w:spacing w:lineRule="auto" w:line="360"/>
        <w:ind w:hanging="0"/>
        <w:rPr/>
      </w:pPr>
      <w:r>
        <w:rPr>
          <w:rFonts w:eastAsia="Arial" w:cs="Arial" w:ascii="Arial" w:hAnsi="Arial"/>
          <w:sz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lang w:val="en-US" w:eastAsia="en-US"/>
        </w:rPr>
        <w:t xml:space="preserve">Quanto às máquinas, o setor de base florestal, no longo prazo, observa-as até pelas características do negócio. Continuamos a praticar a compra de máquinas para a vida toda, sem nos preocupar com possibilidades de mudanças a exigir </w:t>
      </w:r>
      <w:r>
        <w:rPr>
          <w:rFonts w:cs="Arial" w:ascii="Arial" w:hAnsi="Arial"/>
          <w:i/>
          <w:sz w:val="24"/>
          <w:lang w:val="en-US" w:eastAsia="en-US"/>
        </w:rPr>
        <w:t>up-grades</w:t>
      </w:r>
      <w:r>
        <w:rPr>
          <w:rFonts w:cs="Arial" w:ascii="Arial" w:hAnsi="Arial"/>
          <w:sz w:val="24"/>
          <w:lang w:val="en-US" w:eastAsia="en-US"/>
        </w:rPr>
        <w:t xml:space="preserve">. Hoje, as máquinas logo se tornam obsoletas e, como ainda sequer estão amortizadas, tendemos a resistir às mudanças tecnológicas, principalmente, por parte dos donos e acionistas. Deveria haver um movimento para encontrar formas produtivas mais baratas, com menos necessidades de equipamentos, energia, produtos químicos, estoques intermediários etc. Deveriam haver estudos de contínuos </w:t>
      </w:r>
      <w:r>
        <w:rPr>
          <w:rFonts w:cs="Arial" w:ascii="Arial" w:hAnsi="Arial"/>
          <w:i/>
          <w:sz w:val="24"/>
          <w:lang w:val="en-US" w:eastAsia="en-US"/>
        </w:rPr>
        <w:t>up-grades</w:t>
      </w:r>
      <w:r>
        <w:rPr>
          <w:rFonts w:cs="Arial" w:ascii="Arial" w:hAnsi="Arial"/>
          <w:sz w:val="24"/>
          <w:lang w:val="en-US" w:eastAsia="en-US"/>
        </w:rPr>
        <w:t xml:space="preserve"> tecnológicos, práticos e baratos, cada vez mais eficientes e menos poluidores, consumindo menos energia, água etc. Nossas tecnologias atuais são caras e, em muitos casos, excessivas. Algo precisa ser feito urgentemente. É um desafio aos pesquisadores. Lembrar que os grandes gurus estão a prever o fim da era das máquinas ! O que será de nós? 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Times New Roman" w:cs="Helvetica;Arial"/>
      <w:color w:val="000000"/>
      <w:sz w:val="20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auto"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autoSpaceDE w:val="false"/>
      <w:bidi w:val="0"/>
      <w:spacing w:lineRule="atLeast" w:line="280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3:33:00Z</dcterms:created>
  <dc:creator>Celso Foelkel</dc:creator>
  <dc:description/>
  <dc:language>en-US</dc:language>
  <cp:lastModifiedBy>Alex</cp:lastModifiedBy>
  <dcterms:modified xsi:type="dcterms:W3CDTF">2002-03-19T23:04:00Z</dcterms:modified>
  <cp:revision>7</cp:revision>
  <dc:subject/>
  <dc:title>3 final</dc:title>
</cp:coreProperties>
</file>