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ZapfHumnst BT;Lucida Sans Unicode" w:hAnsi="ZapfHumnst BT;Lucida Sans Unicode" w:cs="ZapfHumnst BT;Lucida Sans Unicode"/>
          <w:b/>
          <w:b/>
          <w:sz w:val="24"/>
          <w:lang w:val="en-US" w:eastAsia="en-US"/>
        </w:rPr>
      </w:pPr>
      <w:r>
        <w:rPr>
          <w:rFonts w:cs="Helvetica" w:ascii="Helvetica" w:hAnsi="Helvetica"/>
          <w:sz w:val="48"/>
          <w:lang w:val="en-US" w:eastAsia="en-US"/>
        </w:rPr>
        <w:drawing>
          <wp:inline distT="0" distB="0" distL="0" distR="0">
            <wp:extent cx="5200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sz w:val="28"/>
          <w:u w:val="single"/>
          <w:lang w:val="en-US" w:eastAsia="en-US"/>
        </w:rPr>
        <w:t>Ponto de vista</w:t>
      </w:r>
      <w:r>
        <w:rPr>
          <w:rFonts w:cs="Arial" w:ascii="Arial" w:hAnsi="Arial"/>
          <w:b/>
          <w:sz w:val="24"/>
          <w:lang w:val="en-US" w:eastAsia="en-US"/>
        </w:rPr>
        <w:t xml:space="preserve"> 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“</w:t>
      </w:r>
      <w:r>
        <w:rPr>
          <w:rFonts w:cs="Arial" w:ascii="Arial" w:hAnsi="Arial"/>
          <w:b/>
          <w:sz w:val="32"/>
          <w:u w:val="single"/>
          <w:lang w:val="en-US" w:eastAsia="en-US"/>
        </w:rPr>
        <w:t xml:space="preserve">Entendendo  mais  sobre  o  sucesso  e  o  fracasso 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na  aplicação  do  capital  pelas  empresas ”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ind w:left="1080" w:hanging="0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Celso Foelk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ind w:left="1080"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Já se foi o tempo em que as empresas, para serem bem sucedidas, tinham apenas que apresentar bons demonstrativos de resultados em seus balanços, muitas vezes artificialmente criados por engenhosas engenharias contábeis. Hoje, o sucesso empresarial é uma combinação de resultados financeiros e de eficiência nas operações, sem o que a tendência é o fracasso ou a sobrevivência penosa no dia a dia. As empresas para serem bem sucedidas em seus resultados podem-se valer das seguintes táticas princip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ximizar a produção, a produtividade e a qua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ximizar a eficiência opera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ximizar os retornos sobre os capitais invest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rabalhar para melhorar o preço de venda de suas ações no mercado, já que o sucesso nas bolsas de valor acrescentam imagem de confiança para novos investi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ntar influenciar no preço, agregando singularidades aos seus produtos capazes de garantir algum “premium”, ao invés de só conseguir o preço de produtos comoditiz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r eficiente nos programas de gestão de custos, tanto globais como por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r eficiente no aumento das margens dos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r inteligente nos investimentos em máquinas e instalações, evitando gastos desnecessários e em ativos que não agreguem valor ou retorno, mas apenas custos de operação e depreciação como custo contábil que gera caixa, mas diminui luc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r eficiente na gestão de custos financeiros de empréstimos e de dívi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r muito eficiente na gestão da logística e dos custos de distrib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r muito criativo para aumentar ao máximo o preço líquido de vendas no portão de saída da fábr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duzir as necessidades de capital de giro, reduzindo estoques e prazos de contas a receber e dilatando os prazos de contas a pagar. Ter necessidade de capital de giro  compatível com as posses da empr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r sobras de caixa aplicadas para evitar correr rotineiramente aos ban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gerar caixa positivo,  permitindo com isso recorrer-se a dinheiro próprio ao invés de dinheiro caro de ban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gregar valor à empresa (EVA positivo e o mais alto possíve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inimizar dispêndios de capital, principalmente quando esse for escasso e ca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bter retornos maiores com a utilização de menos capi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vestir capital em projetos com retornos elevados, de preferência bem mais elevados que a WACC ( média ponderada do custo do capital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duzir as taxas de juros nos empréstim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duzir endividamento no curto prazo, quando o custo do dinheiro é bem mais ca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ão usar levianamente capital em operações econômicas que não criem valor, mas respeitar investimentos em atividades que se relacionem às responsabilidades ambientais e sociais d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ximizar o resultado operacional líqu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ximizar a margem de luc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ximizar a conhecimento, o crescimento e a participação no mercado (“market share”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nter as empresas no estado da arte tecnológica, com pleno domínio de sua capacidade produ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inimizar o ciclo financeiro total, desde o plantio das árvores até o recebimento dos pagamentos pelos produtos vend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duzir inadimpl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acionalizar os ativos fixos, desmobilizando os que são improdutivos, não adicionando valor ou que estejam ocios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ximizar o giro do capital (vendas / capital investi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valiar sabiamente as opções de construir ou compr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valiar ris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sar sabiamente a ciclicidade da indústria de forma a entrar com projetos prontos no momento de preços al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valiar cenários futuros alternat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urar entender as demandas e anseios da sociedade para atendê-la melhor com produtos na qualidade e quantidade requer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ntrolar as emoções, saber dosas sabedoria com paciência e rapidez de 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ão atrasar com projetos de investimentos já iniciados. Pelo contrário, incentivar para que terminem antes do praz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iminuir o tempo para o começo dos retornos do inves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rabalhar com garantias de performance e prazos nos proje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vitar sofisticados projetos com baixas taxas de reto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iminuir estoques intermediários pela verticalização de alguns elos na cadeia produ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duzir custos fixos globais e por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valiar, descobrir e resolver os gargalos e restrições que atrapalham os fluxos produtivos gerando perdas de produção e estoques intermedi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gular o fluxo produtivo entre produtos de forma a otimizar a capacidade produ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eduzir desperdícios e perdas de matéria-prima, energia, trabalho e, inclusive, de tem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implificar o processo produtivo de forma que um produto não interfira no resultado do ou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garantir a retenção dos clientes bons, além da expansão do “market shar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ind w:left="990" w:firstLine="81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odas essas táticas visam melhorar nossas decisões e permitir que a empresa garanta resultados positivos como conseqüência. Necessitamos com isso cada vez mais de ferramentas que nos ajudem a melhorar nossos julgamentos, em função de melhores conhecimentos e competências. Os grandes gurus das finanças sempre advogam que todo negócio visa alocar recursos de forma a garantir a satisfação dos clientes e dos acionistas. Durante alguns anos, acabamos nos focando demais nisso, preocupados com o final da linha e não nos preocupando tanto com as etapas intermediárias e com os entornos do negócio.</w:t>
      </w:r>
    </w:p>
    <w:p>
      <w:pPr>
        <w:pStyle w:val="Normal"/>
        <w:spacing w:lineRule="auto" w:line="360"/>
        <w:ind w:left="990" w:firstLine="81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 temos o sentimento que trabalhamos em uma indústria que cria pouco valor, já que tanto se fala e por isso se critica nosso setor, vamos nos questionar em muito como reverter i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melhorar nossa posi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e conhecimentos e competências necessitam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melhor alocar nossos recurs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melhorar nossos julgamen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e prioridades vamos ter e onde vamos colocar mais esforç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is produtos vamos fazer? Papéis de embalagem, caixas de papelão, papéis “tissue”, papéis brancos, papel jornal, fraldas de papel, polpa moldada, papéis especi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is projetos permitem melhor retor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adicionar valor ao negócio e não destruir valor? Será que já aprendemos a medir iss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ganhar o respeito dos clientes, acionistas, bancos, trabalhadores e comun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melhorar nossa imagem institucional junto à comunidade e junto ao setor de negócios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melhorar as avaliações de risco nos dispêndios de capit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mo prever cenários futuros com base nos conhecimentos presen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ais produtos geram caixa? Quais dos nossos produtos consomem mais do que geram? Será que já estamos sabendo alocar custos fixos por tipo de produto, ou ainda continuamos a trabalhar com sistemas arcaicos de gestão de cus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Quais as necessidades de capital de giro de cada produto, já que cada um tem estoques, contas a pagar, contas a receber, ciclos distintos, etc.? </w:t>
      </w:r>
    </w:p>
    <w:p>
      <w:pPr>
        <w:pStyle w:val="Normal"/>
        <w:spacing w:lineRule="auto" w:line="360"/>
        <w:ind w:left="1080"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penas no que diz respeito às finanças da empresa, existem à disposição dos gerentes, quaisquer que sejam eles da empresa, alguns indicadores  importantes a acompanhar nas já famosas, mas não tão apreciadas por eles mesmos, reuniões de análise de resultados, quase sempre só focadas em custos e quase nada a mais.</w:t>
      </w:r>
    </w:p>
    <w:p>
      <w:pPr>
        <w:pStyle w:val="Normal"/>
        <w:spacing w:lineRule="auto" w:line="360"/>
        <w:ind w:left="1080"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s seguintes ferramentas principais podem servir de base para conclusões e aferições, bem como para benchmarking sobre os negócios e a forma como os estamos fazendo a gest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ucro opera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BI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luxo de Caixa Operacional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BITDA sobre vendas líqui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CG - Necessidades de capital de giro (“operating working capital”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CG sobre vendas líqui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OE (“return on equity”): resultado líquido sobre patrimônio líquido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ROI : retorno sobre o capital investido 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apex (“capital expenditures”): investimentos correntes em capital sobre vendas líqui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ívidas sobre capital total investido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ívidas sobre patrimônio líquido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Dívidas </w:t>
      </w:r>
      <w:r>
        <w:rPr>
          <w:rFonts w:cs="Arial" w:ascii="Arial" w:hAnsi="Arial"/>
          <w:b/>
          <w:sz w:val="24"/>
          <w:lang w:val="en-US" w:eastAsia="en-US"/>
        </w:rPr>
        <w:t>/</w:t>
      </w:r>
      <w:r>
        <w:rPr>
          <w:rFonts w:cs="Arial" w:ascii="Arial" w:hAnsi="Arial"/>
          <w:sz w:val="24"/>
          <w:lang w:val="en-US" w:eastAsia="en-US"/>
        </w:rPr>
        <w:t>(Ativos fixos + Necessidades de capital de giro)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ívidas sobre o passivo total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atrimônio líquido sobre o passivo total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ividamento / EBIT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WACC ( média ponderada do custo do capit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usto financeiro dos financiamentos (financiamentos x taxa média de jur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ustos fixos sobre custos totais produtos vendido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rgem direta ou de contribuição bruta sobre vendas líqui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ustos administrativos sobre vendas líqui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rgem operacional ou resultado operacional sobre vendas líqui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rgem de lucro: lucro líquido sobre vendas líquidas, também conhecido como retorno sobre as ven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luxo de caixa operacional sobre vendas líquidas, (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Giros e turnovers para cada tipo de conta (estoques, contas a pagar e contas a receber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clo em dias dos estoques tot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clo em dias das contas a pag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clo em dias das contas a rece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lang w:val="en-US" w:eastAsia="en-US"/>
        </w:rPr>
        <w:t>Uma coisa devemos sempre ter em conta, é a constante análise do ativo e do passivo, além do demonstrativo de resultados. No passivo temos as dívidas da empresa com fornecedores, bancos, funcionários, tributos, etc. No passivo está também a dívida da empresa com os acionistas e os donos ( patrimônio liquido ). Só que essa é uma dívida que queremos aumentar, porque é a parte da empresa que pertence realmente aos acionistas. Os gerentes tem a missão profissional de estar representando os donos do capital e de tentar otimizar o resultado da aplicação desse capital  para eles.  Muitas vezes , o patrimônio líquido baixa assustadoramente, por razões de empréstimos e financiamentos elevados devido ampliações ou novas aquisições, ou de bruscas e elevadas  variações nas taxas de câmbio ( quando a empresa possui dinheiro tomado emprestado em moeda forte ). Temos que cuidar muito bem desse passivo, para não deixarmos a empresa mal no mercado, com desconfianças sobre seu futuro e sobre sua capacidade de recuperação. Do lado do ativo, combinado com o passivo, temos que estar atentos às necessidades de capital de giro, otimizando giros e ciclos financeiros das contas de estoques, contas a pagar e contas a receber. Temos que também avaliar nossos equipamentos e máquinas que fazem parte do ativo fixo, para ver sua real capacidade de gerar resultados positivos. No demonstrativo de resultados podemos avaliar nossa capacidade em gerar lucro operacional e caixa. Mesmo que a empresa tenha endividamento alto, se ela gera lucro e caixa, ela mostra saúde financeira para honrar suas dívidas em breve futuro. O pior dos mundos é quando o patrimônio líquido baixa constantemente, o resultado é sempre negativo, a empresa não gera caixa e sim dívidas e as tendências são de persistir no problema. Nesse momento a criatividade do gestor não deve apenas ficar focada em cortar pessoas, benefícios sociais, cafezinhos e clips. Esse é o real momento de avaliar alternativas de negócios e de resultados produto por produto, máquina por máquina, setor por setor da empresa. Talvez até seja o momento de descartar algum ativo para gerar caixa, ou de algum produto que carregava-se por razões históricas ou por algum tipo de capricho dos gestores ou dos donos. Caso estejamos algum dia nessa situação, vamos nos lembrar  disso e agir rápido. Lembrem-se porém que precisaremos e muito da ampla adesão de nossos funcionários para ajudar na solução desses problemas. Por essa razão, eles não devem ser considerados como custos descartáveis a serem cortados, mas sim como partes importantíssimas  na solução desses desaf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1134" w:gutter="0" w:header="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firstLine="425"/>
      <w:jc w:val="center"/>
      <w:outlineLvl w:val="0"/>
    </w:pPr>
    <w:rPr>
      <w:rFonts w:ascii="ZapfHumnst BT;Lucida Sans Unicode" w:hAnsi="ZapfHumnst BT;Lucida Sans Unicode" w:cs="ZapfHumnst BT;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Lucida Sans Unicode" w:hAnsi="ZapfHumnst BT;Lucida Sans Unicode" w:cs="ZapfHumnst BT;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ZapfHumnst BT;Lucida Sans Unicode" w:hAnsi="ZapfHumnst BT;Lucida Sans Unicode" w:cs="ZapfHumnst BT;Lucida Sans Unicode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ZapfHumnst BT;Lucida Sans Unicode" w:hAnsi="ZapfHumnst BT;Lucida Sans Unicode" w:cs="ZapfHumnst BT;Lucida Sans Unicod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Humnst BT;Lucida Sans Unicode" w:hAnsi="ZapfHumnst BT;Lucida Sans Unicode" w:cs="ZapfHumnst BT;Lucida Sans Unicode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ZapfHumnst BT;Lucida Sans Unicode" w:hAnsi="ZapfHumnst BT;Lucida Sans Unicode" w:cs="ZapfHumnst BT;Lucida Sans Unicode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990" w:hanging="0"/>
      <w:outlineLvl w:val="8"/>
    </w:pPr>
    <w:rPr>
      <w:rFonts w:ascii="ZapfHumnst BT;Lucida Sans Unicode" w:hAnsi="ZapfHumnst BT;Lucida Sans Unicode" w:cs="ZapfHumnst BT;Lucida Sans Unicod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;Lucida Sans Unicode" w:hAnsi="ZapfHumnst BT;Lucida Sans Unicode" w:cs="ZapfHumnst BT;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08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72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2:02:00Z</dcterms:created>
  <dc:creator>Celso Foelkel</dc:creator>
  <dc:description/>
  <dc:language>en-US</dc:language>
  <cp:lastModifiedBy> </cp:lastModifiedBy>
  <cp:lastPrinted>1999-07-11T16:14:00Z</cp:lastPrinted>
  <dcterms:modified xsi:type="dcterms:W3CDTF">2002-11-24T22:02:00Z</dcterms:modified>
  <cp:revision>2</cp:revision>
  <dc:subject/>
  <dc:title>Downloading 38f</dc:title>
</cp:coreProperties>
</file>