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ZapfHumnst BT;Lucida Sans Unicode" w:ascii="ZapfHumnst BT;Lucida Sans Unicode" w:hAnsi="ZapfHumnst BT;Lucida Sans Unicode"/>
          <w:b/>
          <w:sz w:val="32"/>
          <w:lang w:val="en-US" w:eastAsia="en-US"/>
        </w:rPr>
        <w:drawing>
          <wp:inline distT="0" distB="0" distL="0" distR="0">
            <wp:extent cx="5200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eastAsia="Arial" w:cs="Arial" w:ascii="Arial" w:hAnsi="Arial"/>
          <w:b/>
          <w:sz w:val="32"/>
        </w:rPr>
        <w:t xml:space="preserve">          </w:t>
      </w:r>
      <w:r>
        <w:rPr>
          <w:rFonts w:cs="Arial" w:ascii="Arial" w:hAnsi="Arial"/>
          <w:b/>
          <w:sz w:val="28"/>
          <w:u w:val="single"/>
        </w:rPr>
        <w:t>Ponto de vista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firstLine="72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Eco-eficiência significa  desperdiçar menos recursos naturais  e  aumentar  ganhos  financeiros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firstLine="72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firstLine="7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Foelkel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firstLine="7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sz w:val="28"/>
        </w:rPr>
        <w:t>Ao longo de sua existência, a industria de celulose e papel tem mostrado enorme vitalidade para crescer sua produção e aperfeiçoar suas tecnologias para atender as exigências das quantidades e qualidades requeridas em seus produtos pela sociedade. Nossa indústria é altamente dependente de recursos naturais ( madeira, água,  combustíveis, ar, etc.). Na verdade, ela tem um casamento muito íntimo com recursos naturais que no passado foram abundantes, mas agora não mais. Essa intimidade com o uso de recursos abundantes levou a uma concepção tecnológica não tão conservadora quanto ao uso e consumo desses recursos. Veja-se que hoje, mesmo com toda a histeria com relação à água, a nossa indústria ainda é dependente de enormes quantidades desse recurso cada vez mais escasso já que nossos processos são todos via úmido. Tivemos e teremos diversas crises ambientais a mais em nossa história. Passamos pela fase da necessidade de tratar efluentes em enormes quantidades; vencemos o pânico das dioxinas e do branqueamento contaminante; estamos tentando fechar mais e mais os ciclos de consumo de água nas fábricas; há grandes estações de reciclagem de resíduos sólidos sendo estabelecidas para tratar nossos detritos; há forte consciência quanto a produzir florestas de forma sustentável, ou o mais próximo disso, até mesmo seguindo programas de certificação florestal; etc. etc. Entretanto, ao se caminhar e observar com cuidado o nosso despreparo em ver as perdas de recursos naturais como custos significativos em nossos produtos, podemos sentir que ainda há muito que se faze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alta de lucros e a chamada fase da destruição de valor que a nossa indústria viveu no final dos anos 90’s; a baixa remuneração dos capitais investidos; o temor pela sustentabilidade dos negócios no futuro e suas incertezas; as pressões de mercado por produtos e processos mais limpos; a maior sensibilização dos empresários pelos aspectos ambientais; a legislação cada vez mais presente a pressionar a indústria e os dirigentes da indústria pela lei de crimes ambientais; além dos muitos aspectos emocionais ligados a meio ambiente e à nossa atividade produtiva; todos se combinaram para que o estilo de vida nas empresas fosse aos poucos se alterando para melhor e melhor. Acredito que a melhor de todas as melhorias foi a própria aceitação de que temos que buscar a sustentabilidade do negócio e que ela implica em se ter uma sustentabilidade ambiental e social concomitantemente, a exemplo da excelente definição de desenvolvimento sustentáve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termos muito simplificados,  ser eco-eficiente significa fazer mais com menos, ou usar mais eficientemente os recursos naturais que precisamos para nossos processos e produtos. Precisamos muito desse conceito, pois ainda somos muito desperdiçadores de recursos naturais. Pior, sequer sabemos valorá-los em nossas complexas avaliações de custos de produção. Por muitos anos, esses recursos foram abundantes e pareciam inesgotáveis. A abundância de algo gera um comportamento de desperdício. Por exemplo, nas nossas florestas de eucaliptos e Pinus, quanto maior a produtividade, menos nos apercebemos do que desperdiçamos com madeira tanto na floresta como nas fábricas, ao descartar resíduos, ou ao usar madeira mais valiosa destinada à produção de  celulose como biomassa. É impressionante a quantidade de recursos naturais ainda inocentemente desperdiçados pela indústria. Apesar da grande melhoria em relação a algumas décadas atrás, temos grandes consumos de água, energia, trabalho, oxigênio, soda cáustica, ar, etc. Ao mesmo tempo, nos acostumamos a gerar enormes quantidades de resíduos sólidos em nossas fábricas e a conviver com eles ( casca, serragem, cinzas, lodos orgânicos de estações de tratamento de efluentes, dregs e grits, lama de cal, bombonas e tambores, sucatas metálicas, etc.). Chegamos ao ponto de nos orgulharmos ao estabelecer fantásticas fábricas de reciclagem desses resíduos, ao invés de combatê-los na origem, onde são gerados no nosso processo. A visão que prevalece em muitas fábricas é que esses resíduos são inerentes ao processo de fabricação, sempre existiram, até se acredita que se melhorou muito. Enquanto gerarmos lixos na água, no ar e na forma de sólidos teremos que tratá-los e isso só agrega custos e não gera retornos financeiros. As conseqüências desse comportamento com baixa visão em termos de  eco-eficiência são  um grande número de tolices processuais. Por exemplo, uma das principais delas é que mesmo as mais modernas fábricas de papel ainda reciclam internamente cerca de 10% de aparas internas , ou seja, suas máquinas mantém produzindo cerca de 10% de papel que retornará como refugo interno aos pulpers, diminuindo a produção de produtos vendáveis nessa proporção. Acreditem que há fábricas que produzem até mesmo mais que o dobro desse valor como refugos. Será que há sustentabilidade em fábricas que refugam e mandam de volta ao pulper cerca de 10 a 20% do produto pronto, onde se adicionaram enormes quantidades de valor , que depois são descartadas como se não fossem custos significativos. Essas aparas internas são geradas nas quebras de folhas; em refilos tirados desnecessariamente; em especificações exageradamente preciosistas; em atitudes de operadores que cortam inocentemente mantas enormes de papel para tomar amostras ou tirar defeitos que vão dar um pouco mais de trabalho para a conversão; no mau manuseio de bobinas ou fardos, danificando-os; em mau planejamento na conversão ou nos formatos de bobinas; etc. A reciclagem interna desse refugo quase não é vista pelos administradores, parece normal que ocorra. Entretanto, essas reciclagens  são geradoras de enormes custos, reduzem a produção das máquinas e a qualidade do papel, aumentam os consumos específicos, geram retrabalhos enormes, além de impactar o meio ambiente pelo mau uso dos recursos naturais que o fabricante está usando. Toda vez que usamos mal um recurso natural, acabamos gerando uma poluição associada. Veja-se nesse caso que as fábricas, tanto as de celulose como de papel, acostumaram a perder cerca de 1 a 2% de fibras pelos seus efluentes. Pior, há casos de operadores que apreciam as perdas de fibras porque facilitam a prensagem dos lodos gerados na estações de tratamento de efluentes. Todo lodo jogado fora como poluição sólida é recurso natural desperdiçado pelo processo produtivo. Colocar fibras, o produto mais nobre da empresa, como auxiliar de filtragem é mais uma inocência custosa que ainda praticamos. Para finalizar essa pequena e simplificada listagem de exemplos diários gostaria de focar o pátio de madeira de fábricas de celulose. O desperdício ainda é muito grande. Os descascadores mecânicos na maioria são pouquíssimo eficientes: removem pouca casca e quebram muitos toretes que são descartados com as cascas e vão para a caldeira de biomassa. Resultado, gastamos mais álcali, que é um recurso natural, para cozinhar a madeira devido à presença de casca e perdemos madeira de celulose que vale muito mais que a de biomassa, e esses toretes vão ter um destino muito mais ardente do que teriam como parte da fabricação da celulose para pape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es poucos, dentre muitos exemplos de nosso dia-a-dia, constituem  apenas evidências de que há milhares de oportunidades esperando por nossa ação. Ao implementar um programa de eco-eficiência, também chamada de produção mais limpa, estaremos provocando mudanças comportamentais para redução de resíduos e gerando resultados financeiros para as empresas. Além disso, como a motivação em se trabalhar por um ambiente mais sadio é grande entre as pessoas, ser eco-eficiente está associado a maior motivação para se gerar um ambiente saudável de trabalho no local onde os operadores passam a maior parte de seus tempos, que é própria empresa.  A eco-eficiência é uma estratégia para melhoria continuada dos produtos, processos, serviços, local de trabalho, qualidade de vida e para reduzir os impactos ambientais e os custos de produção. É uma técnica orientada à sustentabilidade. Basicamente, o objetivo é reduzir a poluição e a geração dos resíduos e detritos onde são gerados e não apenas tratá-los em sofisticadas estações de tratamento, em usinas de reciclagem ou em fantásticos filtros de purificação. O resultado é uma minimização de impactos ambientais, uma maior eficiência operacional e uma redução de custos. Ao mesmo tempo, consiste em uma bandeira que todo funcionário na empresa adora carregar, pois hoje a consciência de que devemos trabalhar por um ambiente melhor é muito difundida entre todos. Se queremos fábricas mais saudáveis, mais eficientes e competitivas, uma forma de fazer isso é incluir eco-eficiência em nossos programas de melhoria de qualidade da empresa como um tod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firstLine="7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firstLine="7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20129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15.8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firstLine="425"/>
      <w:jc w:val="center"/>
      <w:outlineLvl w:val="0"/>
    </w:pPr>
    <w:rPr>
      <w:rFonts w:ascii="ZapfHumnst BT;Lucida Sans Unicode" w:hAnsi="ZapfHumnst BT;Lucida Sans Unicode" w:cs="ZapfHumnst BT;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;Lucida Sans Unicode" w:hAnsi="ZapfHumnst BT;Lucida Sans Unicode" w:cs="ZapfHumnst BT;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ZapfHumnst BT;Lucida Sans Unicode" w:hAnsi="ZapfHumnst BT;Lucida Sans Unicode" w:cs="ZapfHumnst BT;Lucida Sans Unicode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ZapfHumnst BT;Lucida Sans Unicode" w:hAnsi="ZapfHumnst BT;Lucida Sans Unicode" w:cs="ZapfHumnst BT;Lucida Sans Unicod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ZapfHumnst BT;Lucida Sans Unicode" w:hAnsi="ZapfHumnst BT;Lucida Sans Unicode" w:cs="ZapfHumnst BT;Lucida Sans Unicode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ZapfHumnst BT;Lucida Sans Unicode" w:hAnsi="ZapfHumnst BT;Lucida Sans Unicode" w:cs="ZapfHumnst BT;Lucida Sans Unicode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990" w:hanging="0"/>
      <w:outlineLvl w:val="8"/>
    </w:pPr>
    <w:rPr>
      <w:rFonts w:ascii="ZapfHumnst BT;Lucida Sans Unicode" w:hAnsi="ZapfHumnst BT;Lucida Sans Unicode" w:cs="ZapfHumnst BT;Lucida Sans Unicod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;Lucida Sans Unicode" w:hAnsi="ZapfHumnst BT;Lucida Sans Unicode" w:cs="ZapfHumnst BT;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08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720" w:hanging="720"/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8:44:00Z</dcterms:created>
  <dc:creator>Celso Foelkel</dc:creator>
  <dc:description/>
  <dc:language>en-US</dc:language>
  <cp:lastModifiedBy> </cp:lastModifiedBy>
  <cp:lastPrinted>1999-07-11T16:14:00Z</cp:lastPrinted>
  <dcterms:modified xsi:type="dcterms:W3CDTF">2003-07-04T18:44:00Z</dcterms:modified>
  <cp:revision>2</cp:revision>
  <dc:subject/>
  <dc:title>Downloading 47 f</dc:title>
</cp:coreProperties>
</file>