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u w:val="single"/>
          <w:lang w:val="en-US" w:eastAsia="en-US"/>
        </w:rPr>
      </w:pPr>
      <w:r>
        <w:rPr>
          <w:rFonts w:cs="ZapfHumnst BT;Lucida Sans Unicode" w:ascii="ZapfHumnst BT;Lucida Sans Unicode" w:hAnsi="ZapfHumnst BT;Lucida Sans Unicode"/>
          <w:b/>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TextBody"/>
        <w:rPr>
          <w:b/>
          <w:b/>
          <w:sz w:val="32"/>
          <w:u w:val="single"/>
          <w:lang w:val="en-US" w:eastAsia="en-US"/>
        </w:rPr>
      </w:pPr>
      <w:r>
        <w:rPr>
          <w:b/>
          <w:sz w:val="32"/>
          <w:u w:val="single"/>
          <w:lang w:val="en-US" w:eastAsia="en-US"/>
        </w:rPr>
      </w:r>
    </w:p>
    <w:p>
      <w:pPr>
        <w:pStyle w:val="TextBody"/>
        <w:rPr>
          <w:b/>
          <w:b/>
          <w:sz w:val="32"/>
          <w:u w:val="single"/>
          <w:lang w:val="en-US" w:eastAsia="en-US"/>
        </w:rPr>
      </w:pPr>
      <w:r>
        <w:rPr>
          <w:b/>
          <w:sz w:val="32"/>
          <w:u w:val="single"/>
          <w:lang w:val="en-US" w:eastAsia="en-US"/>
        </w:rPr>
      </w:r>
    </w:p>
    <w:p>
      <w:pPr>
        <w:pStyle w:val="TextBody"/>
        <w:rPr>
          <w:b/>
          <w:b/>
          <w:sz w:val="32"/>
          <w:lang w:val="en-US" w:eastAsia="en-US"/>
        </w:rPr>
      </w:pPr>
      <w:r>
        <w:rPr>
          <w:b/>
          <w:sz w:val="32"/>
          <w:u w:val="single"/>
          <w:lang w:val="en-US" w:eastAsia="en-US"/>
        </w:rPr>
        <w:t>Ponto de vista</w:t>
      </w:r>
    </w:p>
    <w:p>
      <w:pPr>
        <w:pStyle w:val="TextBody"/>
        <w:rPr>
          <w:b/>
          <w:b/>
          <w:sz w:val="28"/>
          <w:lang w:val="en-US" w:eastAsia="en-US"/>
        </w:rPr>
      </w:pPr>
      <w:r>
        <w:rPr>
          <w:b/>
          <w:sz w:val="28"/>
          <w:lang w:val="en-US" w:eastAsia="en-US"/>
        </w:rPr>
      </w:r>
    </w:p>
    <w:p>
      <w:pPr>
        <w:pStyle w:val="TextBody"/>
        <w:jc w:val="center"/>
        <w:rPr>
          <w:b/>
          <w:b/>
          <w:sz w:val="32"/>
          <w:u w:val="single"/>
          <w:lang w:val="en-US" w:eastAsia="en-US"/>
        </w:rPr>
      </w:pPr>
      <w:r>
        <w:rPr>
          <w:b/>
          <w:sz w:val="32"/>
          <w:u w:val="single"/>
          <w:lang w:val="en-US" w:eastAsia="en-US"/>
        </w:rPr>
      </w:r>
    </w:p>
    <w:p>
      <w:pPr>
        <w:pStyle w:val="TextBody"/>
        <w:jc w:val="center"/>
        <w:rPr>
          <w:b/>
          <w:b/>
          <w:sz w:val="32"/>
          <w:u w:val="single"/>
          <w:lang w:val="en-US" w:eastAsia="en-US"/>
        </w:rPr>
      </w:pPr>
      <w:r>
        <w:rPr>
          <w:b/>
          <w:sz w:val="32"/>
          <w:u w:val="single"/>
          <w:lang w:val="en-US" w:eastAsia="en-US"/>
        </w:rPr>
        <w:t xml:space="preserve">Passivos  ambientais  exigem  ações   coletivas  do  setor  </w:t>
      </w:r>
    </w:p>
    <w:p>
      <w:pPr>
        <w:pStyle w:val="TextBody"/>
        <w:jc w:val="center"/>
        <w:rPr>
          <w:b/>
          <w:b/>
          <w:sz w:val="32"/>
          <w:u w:val="single"/>
          <w:lang w:val="en-US" w:eastAsia="en-US"/>
        </w:rPr>
      </w:pPr>
      <w:r>
        <w:rPr>
          <w:b/>
          <w:sz w:val="32"/>
          <w:u w:val="single"/>
          <w:lang w:val="en-US" w:eastAsia="en-US"/>
        </w:rPr>
      </w:r>
    </w:p>
    <w:p>
      <w:pPr>
        <w:pStyle w:val="TextBody"/>
        <w:jc w:val="right"/>
        <w:rPr>
          <w:b/>
          <w:b/>
          <w:sz w:val="28"/>
          <w:u w:val="single"/>
          <w:lang w:val="en-US" w:eastAsia="en-US"/>
        </w:rPr>
      </w:pPr>
      <w:r>
        <w:rPr>
          <w:b/>
          <w:sz w:val="28"/>
          <w:u w:val="single"/>
          <w:lang w:val="en-US" w:eastAsia="en-US"/>
        </w:rPr>
      </w:r>
    </w:p>
    <w:p>
      <w:pPr>
        <w:pStyle w:val="TextBody"/>
        <w:jc w:val="right"/>
        <w:rPr>
          <w:b/>
          <w:b/>
          <w:sz w:val="28"/>
          <w:lang w:val="en-US" w:eastAsia="en-US"/>
        </w:rPr>
      </w:pPr>
      <w:r>
        <w:rPr>
          <w:b/>
          <w:sz w:val="28"/>
          <w:lang w:val="en-US" w:eastAsia="en-US"/>
        </w:rPr>
        <w:t>Celso Foelkel</w:t>
      </w:r>
    </w:p>
    <w:p>
      <w:pPr>
        <w:pStyle w:val="TextBody"/>
        <w:rPr>
          <w:b/>
          <w:b/>
          <w:sz w:val="32"/>
          <w:lang w:val="en-US" w:eastAsia="en-US"/>
        </w:rPr>
      </w:pPr>
      <w:r>
        <w:rPr>
          <w:b/>
          <w:sz w:val="32"/>
          <w:lang w:val="en-US" w:eastAsia="en-US"/>
        </w:rPr>
      </w:r>
    </w:p>
    <w:p>
      <w:pPr>
        <w:pStyle w:val="Normal"/>
        <w:jc w:val="both"/>
        <w:rPr>
          <w:b/>
          <w:b/>
          <w:sz w:val="32"/>
          <w:lang w:val="en-US" w:eastAsia="en-US"/>
        </w:rPr>
      </w:pPr>
      <w:r>
        <w:rPr>
          <w:b/>
          <w:sz w:val="32"/>
          <w:lang w:val="en-US" w:eastAsia="en-US"/>
        </w:rPr>
      </w:r>
    </w:p>
    <w:p>
      <w:pPr>
        <w:pStyle w:val="Normal"/>
        <w:jc w:val="both"/>
        <w:rPr>
          <w:sz w:val="28"/>
          <w:lang w:val="en-US" w:eastAsia="en-US"/>
        </w:rPr>
      </w:pPr>
      <w:r>
        <w:rPr>
          <w:rFonts w:eastAsia="Arial"/>
          <w:sz w:val="28"/>
          <w:lang w:val="en-US" w:eastAsia="en-US"/>
        </w:rPr>
        <w:t xml:space="preserve">          </w:t>
      </w:r>
      <w:r>
        <w:rPr>
          <w:sz w:val="28"/>
          <w:lang w:val="en-US" w:eastAsia="en-US"/>
        </w:rPr>
        <w:t>Recentemente, o setor de papel e celulose brasileiro viu com surpresa e preocupação o grave acidente ambiental com o rompimento de uma barragem que acumulava licor negro de passado mais longínquo de uma empresa de papel de Minas Gerais.  Primeiro com surpresa, pois os ganhos ambientais que as grandes empresas do setor alcançaram nos últimos anos, fez com que elas, até certo ponto, se esquecessem de olhar o setor como um todo, onde ainda se encontram ameaçadores passivos ambientais, como esse em questão. Segundo com preocupação, pois de um dia para o outro, ficaram ameaçadas muitas das conquistas do setor com a imagem, a qualidade ambiental, o relacionamento e a confiança com a comunidade e os órgãos de controle.  Os prejuízos econômicos, ambientais e sociais do acidente mostraram a relevância da questão ambiental: não basta apenas resolver o hoje, é preciso solucionar o ontem e se preparar para o amanhã. E isso de forma não apenas individual, a minha empresa e nada mais, mas coletiva, a nível de setor como um todo.</w:t>
      </w:r>
    </w:p>
    <w:p>
      <w:pPr>
        <w:pStyle w:val="TextBody"/>
        <w:rPr>
          <w:sz w:val="28"/>
          <w:lang w:val="en-US" w:eastAsia="en-US"/>
        </w:rPr>
      </w:pPr>
      <w:r>
        <w:rPr>
          <w:rFonts w:eastAsia="Arial"/>
          <w:sz w:val="28"/>
          <w:lang w:val="en-US" w:eastAsia="en-US"/>
        </w:rPr>
        <w:t xml:space="preserve">          </w:t>
      </w:r>
      <w:r>
        <w:rPr>
          <w:sz w:val="28"/>
          <w:lang w:val="en-US" w:eastAsia="en-US"/>
        </w:rPr>
        <w:t xml:space="preserve">O setor é constituído de uma grande diversidade de empresas, como costuma acontecer com os mais diversos setores da indústria brasileira. Há inúmeras empresas atuando no estado da arte tecnológico, com grandes investimentos em proteção ambiental, mas há também empresas mais carentes, com dificuldades até para sua sobrevida, portanto com conseqüentes repercussões nos aspectos ambientais. </w:t>
      </w:r>
    </w:p>
    <w:p>
      <w:pPr>
        <w:pStyle w:val="Normal"/>
        <w:jc w:val="both"/>
        <w:rPr>
          <w:sz w:val="28"/>
          <w:lang w:val="en-US" w:eastAsia="en-US"/>
        </w:rPr>
      </w:pPr>
      <w:r>
        <w:rPr>
          <w:rFonts w:eastAsia="Arial"/>
          <w:sz w:val="28"/>
          <w:lang w:val="en-US" w:eastAsia="en-US"/>
        </w:rPr>
        <w:t xml:space="preserve">          </w:t>
      </w:r>
      <w:r>
        <w:rPr>
          <w:sz w:val="28"/>
          <w:lang w:val="en-US" w:eastAsia="en-US"/>
        </w:rPr>
        <w:t xml:space="preserve">Com certeza, o setor apresenta impacto ambiental, pois ele é grande consumidor  de recursos naturais em suas atividades de processamento: florestas plantadas, água, solo, energia, combustíveis fósseis e não fósseis, gases, ar, minerais, etc. Por isso, toda nova instalação ou ampliação significativa depende de um EIA/RIMA , e para operar, de uma licença de operação emitida pelo órgão ambiental governamental. </w:t>
      </w:r>
    </w:p>
    <w:p>
      <w:pPr>
        <w:pStyle w:val="TextBody"/>
        <w:rPr>
          <w:sz w:val="28"/>
          <w:lang w:val="en-US" w:eastAsia="en-US"/>
        </w:rPr>
      </w:pPr>
      <w:r>
        <w:rPr>
          <w:rFonts w:eastAsia="Arial"/>
          <w:sz w:val="28"/>
          <w:lang w:val="en-US" w:eastAsia="en-US"/>
        </w:rPr>
        <w:t xml:space="preserve">          </w:t>
      </w:r>
      <w:r>
        <w:rPr>
          <w:sz w:val="28"/>
          <w:lang w:val="en-US" w:eastAsia="en-US"/>
        </w:rPr>
        <w:t xml:space="preserve">Quando se fala em passivo ambiental, tende-se imediatamente a pensar em “terríveis coisas do passado”, que ficam ameaçadoramente preocupando empresas e comunidades. Na verdade, nos conceitos de contabilidade ambiental, temos os chamados ativos ambientais (bens físicos ou recursos do ativo para tratamento da poluição ou para gerenciamento ambiental) e os passivos ambientais. Passivo ambiental significa toda agressão que se praticou ou que se pratica contra o meio ambiente e que gera a necessidade ou a obrigação de se investir um novo valor monetário para reabilitá-lo ou protegê-lo. Esse valor de investimentos potenciais exigidos entrariam e comporiam o passivo ambiental contábil, mais as possíveis obrigações com multas, indenizações, obrigações com ações civis públicas e processos judiciais ambientais, etc. </w:t>
      </w:r>
    </w:p>
    <w:p>
      <w:pPr>
        <w:pStyle w:val="Normal"/>
        <w:jc w:val="both"/>
        <w:rPr>
          <w:sz w:val="28"/>
          <w:lang w:val="en-US" w:eastAsia="en-US"/>
        </w:rPr>
      </w:pPr>
      <w:r>
        <w:rPr>
          <w:rFonts w:eastAsia="Arial"/>
          <w:sz w:val="28"/>
          <w:lang w:val="en-US" w:eastAsia="en-US"/>
        </w:rPr>
        <w:t xml:space="preserve">          </w:t>
      </w:r>
      <w:r>
        <w:rPr>
          <w:sz w:val="28"/>
          <w:lang w:val="en-US" w:eastAsia="en-US"/>
        </w:rPr>
        <w:t>Como o setor de celulose e papel tem grande relação ambiental, exigindo portanto contínuos investimentos em estações de tratamento de efluentes, modernizações tecnológicas, controle de emissões aéreas, adequada destinação de resíduos sólidos, reabilitação de áreas degradadas, pode-se dizer que o setor sempre tem a necessidade ou a obrigação de destinar recursos novos para reinvestir em meio ambiente. Portanto, essas áreas específicas alimentam investimentos ambientais de forma continuada.  De forma geral, as empresas de celulose e papel têm muita afinidade com tratamentos de final de tubo, o que significa em investimentos para tratar poluentes (estações de tratamento, filtros, incineradores, estações de reciclagem de resíduos, etc.).</w:t>
      </w:r>
    </w:p>
    <w:p>
      <w:pPr>
        <w:pStyle w:val="Normal"/>
        <w:jc w:val="both"/>
        <w:rPr>
          <w:i/>
          <w:i/>
          <w:sz w:val="28"/>
          <w:u w:val="single"/>
          <w:lang w:val="en-US" w:eastAsia="en-US"/>
        </w:rPr>
      </w:pPr>
      <w:r>
        <w:rPr>
          <w:rFonts w:eastAsia="Arial"/>
          <w:sz w:val="28"/>
          <w:lang w:val="en-US" w:eastAsia="en-US"/>
        </w:rPr>
        <w:t xml:space="preserve">          </w:t>
      </w:r>
      <w:r>
        <w:rPr>
          <w:sz w:val="28"/>
          <w:lang w:val="en-US" w:eastAsia="en-US"/>
        </w:rPr>
        <w:t>Quando as empresas estão atuando em conformidade com as exigências da legislação e do órgão controlador, elas possuem custos ambientais de tratamento de sua poluição. Isso na verdade não se caracteriza como um passivo, mas como custos operacionais de produção, da mesma forma como são tratados os custos com tratamento de água, com a limpeza dos equipamentos e instalações, com a energia elétrica, etc. Entretanto, algumas vezes as empresas são requisitadas a novas exigências legais ou então firmam termos de compromissos com a comunidade ou com o ministério público. Elas recebem novas demandas com prazos estabelecidos para, por exemplo: mudar a sequência de branqueamento, mudar a fonte de combustível, mudar o tratamento de efluentes para remover mais cor ou mais DQO, mudar o ponto de lançamento dos efluentes, etc., etc. A partir desse momento, os novos investimentos requeridos já podem ser tratados e visualizados sob a ótica de passivos ambientais financeiros, até porque se as empresas não o implementarem, serão impedidas de continuar operando.</w:t>
      </w:r>
    </w:p>
    <w:p>
      <w:pPr>
        <w:pStyle w:val="TextBody"/>
        <w:rPr>
          <w:sz w:val="28"/>
          <w:lang w:val="en-US" w:eastAsia="en-US"/>
        </w:rPr>
      </w:pPr>
      <w:r>
        <w:rPr>
          <w:rFonts w:eastAsia="Arial"/>
          <w:sz w:val="28"/>
          <w:lang w:val="en-US" w:eastAsia="en-US"/>
        </w:rPr>
        <w:t xml:space="preserve">          </w:t>
      </w:r>
      <w:r>
        <w:rPr>
          <w:sz w:val="28"/>
          <w:lang w:val="en-US" w:eastAsia="en-US"/>
        </w:rPr>
        <w:t>O impacto do passivo ambiental é então tanto financeiro, com necessidades de capital novo para controlar e tratar os efeitos ambientais negativos novos ou herdados; como pode ser de real agressão ao meio ambiente e suas conseqüências , se os cuidados e tratamentos  não forem feitos adequadamente, ou simplesmente forem  ignorados e não realizados. Isso é mau para o meio ambiente, para a natureza, para a sociedade  e para o setor, que terá sua imagem</w:t>
      </w:r>
    </w:p>
    <w:p>
      <w:pPr>
        <w:pStyle w:val="TextBody"/>
        <w:rPr>
          <w:sz w:val="28"/>
          <w:lang w:val="en-US" w:eastAsia="en-US"/>
        </w:rPr>
      </w:pPr>
      <w:r>
        <w:rPr>
          <w:sz w:val="28"/>
          <w:lang w:val="en-US" w:eastAsia="en-US"/>
        </w:rPr>
        <w:t xml:space="preserve">fragilizada ante a opinião pública. Por essa razão, o setor precisa cada vez mais se mobilizar para uma conscientização ambiental em todos os níveis das empresas que atuam dentro dele, para evitar que situações de acidentes ambientais com empresas menos preparadas se reflitam para o setor como um todo. </w:t>
      </w:r>
    </w:p>
    <w:p>
      <w:pPr>
        <w:pStyle w:val="TextBody"/>
        <w:rPr>
          <w:sz w:val="28"/>
          <w:lang w:val="en-US" w:eastAsia="en-US"/>
        </w:rPr>
      </w:pPr>
      <w:r>
        <w:rPr>
          <w:rFonts w:eastAsia="Arial"/>
          <w:sz w:val="28"/>
          <w:lang w:val="en-US" w:eastAsia="en-US"/>
        </w:rPr>
        <w:t xml:space="preserve">          </w:t>
      </w:r>
      <w:r>
        <w:rPr>
          <w:sz w:val="28"/>
          <w:lang w:val="en-US" w:eastAsia="en-US"/>
        </w:rPr>
        <w:t>Além dos gastos para adequação às novas tecnologias ou para atendimento da legislação, algumas empresas carregam problemas antigos, de épocas passadas, onde as exigências e os cuidados com o meio ambiente eram distantes dos atuais.  Alguns desses problemas, até mesmo desconhecidos pelos novos técnicos e dirigentes, podem ter sido resultado de complexos ou ingênuos atos de agressão ambiental, pois na época em que ocorreram, a tecnologia, o conhecimento, a legislação e a sensibilização ambiental eram de outra dimensão. Muitos dos sítios contaminados ou “cemitérios de resíduos” de uma empresa podem ter sido herdados em aquisições de outras empresas, ou pelas fusões de organizações industriais. Isso não importa, quem comprou a empresa, ganha também o seu passivo ambiental. Por isso, o cuidado nas avaliações dos passivos ambientais nas transações de empresas.</w:t>
      </w:r>
    </w:p>
    <w:p>
      <w:pPr>
        <w:pStyle w:val="TextBody"/>
        <w:rPr>
          <w:sz w:val="28"/>
          <w:lang w:val="en-US" w:eastAsia="en-US"/>
        </w:rPr>
      </w:pPr>
      <w:r>
        <w:rPr>
          <w:rFonts w:eastAsia="Arial"/>
          <w:sz w:val="28"/>
          <w:lang w:val="en-US" w:eastAsia="en-US"/>
        </w:rPr>
        <w:t xml:space="preserve">          </w:t>
      </w:r>
      <w:r>
        <w:rPr>
          <w:sz w:val="28"/>
          <w:lang w:val="en-US" w:eastAsia="en-US"/>
        </w:rPr>
        <w:t>O lançamento inadequado de resíduos sólidos e o não atendimento dos limites ambientais quanto à contaminação do ar e das águas são as principais fontes de passivos ambientais. Enquanto as contaminações do ar, via poluição aérea; e da água, via poluição hídrica; são homeopáticas e se diluem ou na atmosfera ou nos rios, os depósitos de resíduos vão acumulando em enormes lixões os poluentes que se concentram e se magnificam. É claro que a continuada homeopatia nos rios e no ar acaba criando também danos irreversíveis à fauna, flora e muitas vezes à saúde pública. Esses danos são também incluídos nos passivos ambientais, pois pode-se exigir a sua reparação. De forma geral, alguns exemplos de passivos ambientais industriais podem ser citados como: assoreamento de rios; contaminação de águas subterrâneas; esterilização de solos e corpos d’água; degradação da paisagem por mineração ou extração de solo, pedras, etc; estocagem inadequada de produtos perigosos ou combustíveis; lixões ativos e em decomposição gerando gases inflamáveis e/ou tóxicos; aterros sanitários concentrados em produtos químicos tóxicos e bioacumulativos, etc. A solução dos passivos são em geral muito caras, pois às vezes implicam em se retirar o resíduo de onde foi disposto para tratá-lo, incinerá-lo, compostá-lo, rearmazená-lo, etc.</w:t>
      </w:r>
    </w:p>
    <w:p>
      <w:pPr>
        <w:pStyle w:val="TextBody"/>
        <w:rPr>
          <w:sz w:val="28"/>
          <w:lang w:val="en-US" w:eastAsia="en-US"/>
        </w:rPr>
      </w:pPr>
      <w:r>
        <w:rPr>
          <w:rFonts w:eastAsia="Arial"/>
          <w:sz w:val="28"/>
          <w:lang w:val="en-US" w:eastAsia="en-US"/>
        </w:rPr>
        <w:t xml:space="preserve">          </w:t>
      </w:r>
      <w:r>
        <w:rPr>
          <w:sz w:val="28"/>
          <w:lang w:val="en-US" w:eastAsia="en-US"/>
        </w:rPr>
        <w:t>A expressão monetária dos passivos ambientais inclui as necessidades de investimentos para adequação à legislação (em geral referidas como termos de ajustamento de conduta), ou para despoluição de sítios contaminados. Incluem-se ainda as ações judiciais com previsões de multas, indenizações e pagamentos por danos materiais, morais ou à saúde pública. Em alguns casos, os passivos podem ser tão significativos que a empresa não consegue gerar resultados com suas operações para solucioná-los.  Outras vezes, a vertente social da empresa é tão importante, que se toleram ou se postergam decisões de cunho ambiental em favor do social.</w:t>
      </w:r>
    </w:p>
    <w:p>
      <w:pPr>
        <w:pStyle w:val="TextBody"/>
        <w:rPr>
          <w:sz w:val="28"/>
          <w:lang w:val="en-US" w:eastAsia="en-US"/>
        </w:rPr>
      </w:pPr>
      <w:r>
        <w:rPr>
          <w:rFonts w:eastAsia="Arial"/>
          <w:sz w:val="28"/>
          <w:lang w:val="en-US" w:eastAsia="en-US"/>
        </w:rPr>
        <w:t xml:space="preserve">          </w:t>
      </w:r>
      <w:r>
        <w:rPr>
          <w:sz w:val="28"/>
          <w:lang w:val="en-US" w:eastAsia="en-US"/>
        </w:rPr>
        <w:t>Para eliminar os passivos ambientais, a empresa gasta recursos financeiros que vem de seu caixa, de sua geração de resultados ou do capital dos sócios. Trabalhar para eliminar passivos ambientais não gera lucro algum, só despesas. As empresas que lutam contra seus passivos precisam provisionar esses gastos em seus orçamentos e também relatá-los em seus balanços. Não há que se envergonhar por estar gastando recursos para solucionar os problemas de outras épocas. O importante é ser transparente e honesto com a comunidade. Isso reforça o compromisso de cidadania e responsabilidade corporativa da empresa. O que não é nada bom , é ser obrigado a fazer isso por pressões do órgão de controle ambiental. Alguns dirigentes, ao invés de agir proativamente na solução do problema, ficam a reclamar e a esbravejar para quem puder ouvir. Atualmente, essa postura já não faz mais eco, em oposição, causa contrariedades nos que a observam.</w:t>
      </w:r>
    </w:p>
    <w:p>
      <w:pPr>
        <w:pStyle w:val="TextBody"/>
        <w:rPr>
          <w:sz w:val="28"/>
          <w:lang w:val="en-US" w:eastAsia="en-US"/>
        </w:rPr>
      </w:pPr>
      <w:r>
        <w:rPr>
          <w:rFonts w:eastAsia="Arial"/>
          <w:sz w:val="28"/>
          <w:lang w:val="en-US" w:eastAsia="en-US"/>
        </w:rPr>
        <w:t xml:space="preserve">          </w:t>
      </w:r>
      <w:r>
        <w:rPr>
          <w:sz w:val="28"/>
          <w:lang w:val="en-US" w:eastAsia="en-US"/>
        </w:rPr>
        <w:t>As empresas produzem, vendem, estocam, compram, pagam e geram resultados para aumentar seus ativos. Elas também têm dívidas com seus fornecedores, empregados, tributos para os governos, rendimentos aos acionistas e agora despesas ou receitas com o meio ambiente. Deve-se entender muito bem isso no processo de gestão das empresas. Meio ambiente não deve mais ser algo à distância da administração, ele agora está inserido mais do que nunca na gestão e nas estratégias das empresas. Bom para a empresa, para a comunidade e para o meio ambiente. Os bancos, os clientes, a mídia, as ONGs, o ministério público e a sociedade estão atentos a isso. A empresa não pode mais se omitir ou fingir que nada tem a ver com o assunto. Poluir e gerar novos passivos ambientais é hoje um risco empresarial, ambiental, social e pode representar crime inafiançável para as pessoas jurídicas e físicas, que agem solidariamente nesse tema. Como novas ferramentas de controle ambiental surgiram as ações civis públicas e as ações penais e administrativas. De forma geral , essas ações conduzem a multas, indenizações e até mesmo à prisão dos responsáveis. As indenizações não são mais apenas para reparar os danos ambientais, mas podem resultar em demandas jurídicas por danos morais e psicológicos da comunidade afetada. Tudo isso está incluso no passivo ambiental . Indenizações pesadas podem até mesmo inviabilizar para sempre as operações de uma empresa.</w:t>
      </w:r>
    </w:p>
    <w:p>
      <w:pPr>
        <w:pStyle w:val="TextBody"/>
        <w:rPr>
          <w:sz w:val="28"/>
          <w:lang w:val="en-US" w:eastAsia="en-US"/>
        </w:rPr>
      </w:pPr>
      <w:r>
        <w:rPr>
          <w:rFonts w:eastAsia="Arial"/>
          <w:sz w:val="28"/>
          <w:lang w:val="en-US" w:eastAsia="en-US"/>
        </w:rPr>
        <w:t xml:space="preserve">          </w:t>
      </w:r>
      <w:r>
        <w:rPr>
          <w:sz w:val="28"/>
          <w:lang w:val="en-US" w:eastAsia="en-US"/>
        </w:rPr>
        <w:t xml:space="preserve">Nos balanços sociais e ambientais das empresas, é fundamental que elas declarem seus passivos e seus riscos potenciais. Já que estamos declarando responsabilidade social, é melhor então que se pratique a honestidade e a transparência. </w:t>
      </w:r>
    </w:p>
    <w:p>
      <w:pPr>
        <w:pStyle w:val="TextBody"/>
        <w:rPr>
          <w:sz w:val="28"/>
          <w:lang w:val="en-US" w:eastAsia="en-US"/>
        </w:rPr>
      </w:pPr>
      <w:r>
        <w:rPr>
          <w:rFonts w:eastAsia="Arial"/>
          <w:sz w:val="28"/>
          <w:lang w:val="en-US" w:eastAsia="en-US"/>
        </w:rPr>
        <w:t xml:space="preserve">          </w:t>
      </w:r>
      <w:r>
        <w:rPr>
          <w:sz w:val="28"/>
          <w:lang w:val="en-US" w:eastAsia="en-US"/>
        </w:rPr>
        <w:t>Muitas empresas estão encarando com coragem e determinação a solução de seus passivos, como reabilitação de áreas degradadas, tratamento  e remoção de lixões, elaboração de planos de remediação e de medidas mitigadoras, etc. Afinal, tão importante quanto a conservação ambiental está a imagem da empresa e o valor de suas ações nas bolsas de valores.  Nos processos de aquisições ou vendas de empresas, ou nos financiamentos bancários de longo prazo, os balanços claros e elucidativos dos passivos ambientais são essenciais.</w:t>
      </w:r>
    </w:p>
    <w:p>
      <w:pPr>
        <w:pStyle w:val="TextBody"/>
        <w:rPr>
          <w:i/>
          <w:i/>
          <w:sz w:val="28"/>
          <w:u w:val="single"/>
          <w:lang w:val="en-US" w:eastAsia="en-US"/>
        </w:rPr>
      </w:pPr>
      <w:r>
        <w:rPr>
          <w:rFonts w:eastAsia="Arial"/>
          <w:sz w:val="28"/>
          <w:lang w:val="en-US" w:eastAsia="en-US"/>
        </w:rPr>
        <w:t xml:space="preserve">          </w:t>
      </w:r>
      <w:r>
        <w:rPr>
          <w:sz w:val="28"/>
          <w:lang w:val="en-US" w:eastAsia="en-US"/>
        </w:rPr>
        <w:t>A solução dos passivos pode ser lenta e trabalhosa. O que estamos fazendo hoje pode significar apagar problemas do passado, certamente com gastos inesperados e altos. Mas o que nos reservará o futuro? Quais serão as novas exigências? Será que a forma como dispomos nossos resíduos hoje será ecologicamente correta no futuro? A solução é nos anteciparmos. Ao invés de esperar para ver como será, melhor prevenir desde já, implementando programas de gestão ambiental e de prevenção de poluição. Devemos desde já evitar danos ambientais, buscar a eco-eficiência e o mínimo impacto ambiental . As empresas mais sábias buscam tecnologias limpas e mais eficientes, com menor geração de resíduos.</w:t>
      </w:r>
    </w:p>
    <w:p>
      <w:pPr>
        <w:pStyle w:val="TextBody"/>
        <w:rPr>
          <w:sz w:val="28"/>
          <w:lang w:val="en-US" w:eastAsia="en-US"/>
        </w:rPr>
      </w:pPr>
      <w:r>
        <w:rPr>
          <w:rFonts w:eastAsia="Arial"/>
          <w:sz w:val="28"/>
          <w:lang w:val="en-US" w:eastAsia="en-US"/>
        </w:rPr>
        <w:t xml:space="preserve">          </w:t>
      </w:r>
      <w:r>
        <w:rPr>
          <w:sz w:val="28"/>
          <w:lang w:val="en-US" w:eastAsia="en-US"/>
        </w:rPr>
        <w:t>Em geral elas adotam três tipos de procedimentos:</w:t>
      </w:r>
    </w:p>
    <w:p>
      <w:pPr>
        <w:pStyle w:val="Normal"/>
        <w:numPr>
          <w:ilvl w:val="0"/>
          <w:numId w:val="2"/>
        </w:numPr>
        <w:jc w:val="both"/>
        <w:rPr>
          <w:i/>
          <w:i/>
          <w:sz w:val="28"/>
          <w:u w:val="single"/>
          <w:lang w:val="en-US" w:eastAsia="en-US"/>
        </w:rPr>
      </w:pPr>
      <w:r>
        <w:rPr>
          <w:sz w:val="28"/>
          <w:lang w:val="en-US" w:eastAsia="en-US"/>
        </w:rPr>
        <w:t xml:space="preserve">Investimentos em sistemas de controle e tratamento da poluição; </w:t>
      </w:r>
    </w:p>
    <w:p>
      <w:pPr>
        <w:pStyle w:val="Normal"/>
        <w:numPr>
          <w:ilvl w:val="0"/>
          <w:numId w:val="2"/>
        </w:numPr>
        <w:jc w:val="both"/>
        <w:rPr>
          <w:i/>
          <w:i/>
          <w:sz w:val="28"/>
          <w:u w:val="single"/>
          <w:lang w:val="en-US" w:eastAsia="en-US"/>
        </w:rPr>
      </w:pPr>
      <w:r>
        <w:rPr>
          <w:sz w:val="28"/>
          <w:lang w:val="en-US" w:eastAsia="en-US"/>
        </w:rPr>
        <w:t>Implantação de sistemas de gerenciamento ambiental. Uma apreciável parte da produção do setor de papel e celulose no Brasil é feita por empresas certificadas pela norma IS0 14001 e pelos selos florestais do FSC e CERFLOR.</w:t>
      </w:r>
    </w:p>
    <w:p>
      <w:pPr>
        <w:pStyle w:val="Normal"/>
        <w:numPr>
          <w:ilvl w:val="0"/>
          <w:numId w:val="2"/>
        </w:numPr>
        <w:jc w:val="both"/>
        <w:rPr>
          <w:i/>
          <w:i/>
          <w:sz w:val="28"/>
          <w:u w:val="single"/>
          <w:lang w:val="en-US" w:eastAsia="en-US"/>
        </w:rPr>
      </w:pPr>
      <w:r>
        <w:rPr>
          <w:sz w:val="28"/>
          <w:lang w:val="en-US" w:eastAsia="en-US"/>
        </w:rPr>
        <w:t>Adoção de técnicas de produção mais limpa e de eco-eficiência, que de uma forma simplificada significa produzir mais com a utilização de menos recursos naturais, ou seja, com menor impacto ambiental, em todas suas formas de expressão.</w:t>
      </w:r>
    </w:p>
    <w:p>
      <w:pPr>
        <w:pStyle w:val="TextBody"/>
        <w:rPr>
          <w:i/>
          <w:i/>
          <w:sz w:val="28"/>
          <w:u w:val="single"/>
          <w:lang w:val="en-US" w:eastAsia="en-US"/>
        </w:rPr>
      </w:pPr>
      <w:r>
        <w:rPr>
          <w:rFonts w:eastAsia="Arial"/>
          <w:sz w:val="28"/>
          <w:lang w:val="en-US" w:eastAsia="en-US"/>
        </w:rPr>
        <w:t xml:space="preserve">          </w:t>
      </w:r>
      <w:r>
        <w:rPr>
          <w:sz w:val="28"/>
          <w:lang w:val="en-US" w:eastAsia="en-US"/>
        </w:rPr>
        <w:t>Os lixos e os resíduos aumentam ou diminuem nas empresas, dependendo de como elas encaram a sua geração e seu combate. Há quem prefira tratá-los, outros combatem na geração, reduzindo-os. Há quem gaste fortunas em estações de reciclagem ou em aterros, outros preferem evitar a geração na origem.</w:t>
      </w:r>
    </w:p>
    <w:p>
      <w:pPr>
        <w:pStyle w:val="TextBody"/>
        <w:rPr>
          <w:sz w:val="28"/>
          <w:lang w:val="en-US" w:eastAsia="en-US"/>
        </w:rPr>
      </w:pPr>
      <w:r>
        <w:rPr>
          <w:rFonts w:eastAsia="Arial"/>
          <w:sz w:val="28"/>
          <w:lang w:val="en-US" w:eastAsia="en-US"/>
        </w:rPr>
        <w:t xml:space="preserve">          </w:t>
      </w:r>
      <w:r>
        <w:rPr>
          <w:sz w:val="28"/>
          <w:lang w:val="en-US" w:eastAsia="en-US"/>
        </w:rPr>
        <w:t>É preciso uma gestão muito eficaz disso tudo:</w:t>
      </w:r>
    </w:p>
    <w:p>
      <w:pPr>
        <w:pStyle w:val="Normal"/>
        <w:numPr>
          <w:ilvl w:val="0"/>
          <w:numId w:val="3"/>
        </w:numPr>
        <w:tabs>
          <w:tab w:val="clear" w:pos="708"/>
          <w:tab w:val="left" w:pos="1020" w:leader="none"/>
        </w:tabs>
        <w:ind w:left="1020" w:hanging="360"/>
        <w:jc w:val="both"/>
        <w:rPr>
          <w:i/>
          <w:i/>
          <w:sz w:val="28"/>
          <w:u w:val="single"/>
          <w:lang w:val="en-US" w:eastAsia="en-US"/>
        </w:rPr>
      </w:pPr>
      <w:r>
        <w:rPr>
          <w:sz w:val="28"/>
          <w:lang w:val="en-US" w:eastAsia="en-US"/>
        </w:rPr>
        <w:t>utilizando tecnologias menos agressivas ao meio ambiente, como novas formas de se branquear a celulose, sistemas de reuso de águas e de recuperação de calor, uso de biomassa ao invés de combustíveis fósseis, uso de equipamentos de maior eco-eficiência com menores consumos de energia e de  geração de resíduos, etc.</w:t>
      </w:r>
    </w:p>
    <w:p>
      <w:pPr>
        <w:pStyle w:val="Normal"/>
        <w:numPr>
          <w:ilvl w:val="0"/>
          <w:numId w:val="3"/>
        </w:numPr>
        <w:tabs>
          <w:tab w:val="clear" w:pos="708"/>
          <w:tab w:val="left" w:pos="1020" w:leader="none"/>
        </w:tabs>
        <w:ind w:left="1020" w:hanging="360"/>
        <w:jc w:val="both"/>
        <w:rPr>
          <w:i/>
          <w:i/>
          <w:sz w:val="28"/>
          <w:u w:val="single"/>
          <w:lang w:val="en-US" w:eastAsia="en-US"/>
        </w:rPr>
      </w:pPr>
      <w:r>
        <w:rPr>
          <w:sz w:val="28"/>
          <w:lang w:val="en-US" w:eastAsia="en-US"/>
        </w:rPr>
        <w:t xml:space="preserve">contínuos investimentos em desenvolvimentos de pesquisas para tecnologias e produção mais limpas. </w:t>
      </w:r>
    </w:p>
    <w:p>
      <w:pPr>
        <w:pStyle w:val="Normal"/>
        <w:numPr>
          <w:ilvl w:val="0"/>
          <w:numId w:val="3"/>
        </w:numPr>
        <w:tabs>
          <w:tab w:val="clear" w:pos="708"/>
          <w:tab w:val="left" w:pos="1020" w:leader="none"/>
        </w:tabs>
        <w:ind w:left="1020" w:hanging="360"/>
        <w:jc w:val="both"/>
        <w:rPr>
          <w:sz w:val="28"/>
          <w:lang w:val="en-US" w:eastAsia="en-US"/>
        </w:rPr>
      </w:pPr>
      <w:r>
        <w:rPr>
          <w:sz w:val="28"/>
          <w:lang w:val="en-US" w:eastAsia="en-US"/>
        </w:rPr>
        <w:t xml:space="preserve">contínuos trabalhos de conscientização e sensibilização ambiental, em todos os níveis de colaboradores, terceirizados, acionistas e proprietários das empresas. </w:t>
      </w:r>
    </w:p>
    <w:p>
      <w:pPr>
        <w:pStyle w:val="Normal"/>
        <w:jc w:val="both"/>
        <w:rPr>
          <w:sz w:val="28"/>
          <w:lang w:val="en-US" w:eastAsia="en-US"/>
        </w:rPr>
      </w:pPr>
      <w:r>
        <w:rPr>
          <w:rFonts w:eastAsia="Arial"/>
          <w:sz w:val="28"/>
          <w:lang w:val="en-US" w:eastAsia="en-US"/>
        </w:rPr>
        <w:t xml:space="preserve">          </w:t>
      </w:r>
      <w:r>
        <w:rPr>
          <w:sz w:val="28"/>
          <w:lang w:val="en-US" w:eastAsia="en-US"/>
        </w:rPr>
        <w:t>A nossa indústria de celulose e papel por ser capital intensiva e dependente de escalas de produção e eficiências operacionais está sempre se modernizando em suas tecnologias e equipamentos. Há uma íntima correlação entre ser mais eficiente operacionalmente e poluir e degradar menos. A indústria para manter sua competitividade precisa se modernizar e aperfeiçoar. Isso é imperativo. As tecnologias mais recentes, ao serem melhoradas para a produtividade de insumos, de energia e custos, ao mesmo tempo são mais eco-eficientes, gerando menos resíduos e desperdícios, consumindo menos recursos naturais.  Portanto, as empresas melhoram sua economia e performance financeira ao se modernizarem, e ao mesmo tempo poluem  e impactam menos.  A legislação ambiental cada vez mais restritiva é outro acelerador importante para que as mudanças se efetivem.</w:t>
      </w:r>
    </w:p>
    <w:p>
      <w:pPr>
        <w:pStyle w:val="Normal"/>
        <w:jc w:val="both"/>
        <w:rPr>
          <w:i/>
          <w:i/>
          <w:sz w:val="28"/>
          <w:u w:val="single"/>
          <w:lang w:val="en-US" w:eastAsia="en-US"/>
        </w:rPr>
      </w:pPr>
      <w:r>
        <w:rPr>
          <w:rFonts w:eastAsia="Arial"/>
          <w:sz w:val="28"/>
          <w:lang w:val="en-US" w:eastAsia="en-US"/>
        </w:rPr>
        <w:t xml:space="preserve">           </w:t>
      </w:r>
      <w:r>
        <w:rPr>
          <w:sz w:val="28"/>
          <w:lang w:val="en-US" w:eastAsia="en-US"/>
        </w:rPr>
        <w:t xml:space="preserve">Há no momento algumas empresas do setor investindo fortemente em termos de programas de produção mais limpa, conseguindo importantes resultados através da motivação de todos em torno da causa ambiental. Essas empresas estão aprendendo a canalizar as emoções positivas de seus funcionários para os sistemas de gestão ambiental. Significa então: empresas melhores, colaboradores e parceiros mais motivados, comunidades mais saudáveis e meio ambiente protegido. Nada mais do que os pilares do desenvolvimento sustentável. </w:t>
      </w:r>
    </w:p>
    <w:p>
      <w:pPr>
        <w:pStyle w:val="Normal"/>
        <w:jc w:val="both"/>
        <w:rPr>
          <w:i/>
          <w:i/>
          <w:sz w:val="28"/>
          <w:u w:val="single"/>
          <w:lang w:val="en-US" w:eastAsia="en-US"/>
        </w:rPr>
      </w:pPr>
      <w:r>
        <w:rPr>
          <w:i/>
          <w:sz w:val="28"/>
          <w:u w:val="single"/>
          <w:lang w:val="en-US" w:eastAsia="en-US"/>
        </w:rPr>
      </w:r>
    </w:p>
    <w:p>
      <w:pPr>
        <w:pStyle w:val="Normal"/>
        <w:jc w:val="both"/>
        <w:rPr>
          <w:sz w:val="28"/>
          <w:lang w:val="en-US" w:eastAsia="en-US"/>
        </w:rPr>
      </w:pPr>
      <w:r>
        <w:rPr>
          <w:sz w:val="28"/>
          <w:lang w:val="en-US" w:eastAsia="en-US"/>
        </w:rPr>
      </w:r>
    </w:p>
    <w:sectPr>
      <w:footerReference w:type="default" r:id="rId3"/>
      <w:type w:val="continuous"/>
      <w:pgSz w:w="12240" w:h="15840"/>
      <w:pgMar w:left="1701" w:right="1701" w:gutter="0" w:header="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2:32:00Z</dcterms:created>
  <dc:creator>Celso Foelkel</dc:creator>
  <dc:description/>
  <dc:language>en-US</dc:language>
  <cp:lastModifiedBy> </cp:lastModifiedBy>
  <dcterms:modified xsi:type="dcterms:W3CDTF">2004-01-19T02:32:00Z</dcterms:modified>
  <cp:revision>2</cp:revision>
  <dc:subject/>
  <dc:title>57f</dc:title>
</cp:coreProperties>
</file>