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1"/>
        <w:jc w:val="center"/>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u w:val="single"/>
          <w:lang w:val="en-US" w:eastAsia="en-US"/>
        </w:rPr>
      </w:r>
    </w:p>
    <w:p>
      <w:pPr>
        <w:pStyle w:val="Heading3"/>
        <w:rPr>
          <w:rFonts w:ascii="Arial" w:hAnsi="Arial" w:cs="Arial"/>
          <w:lang w:val="en-US" w:eastAsia="en-US"/>
        </w:rPr>
      </w:pPr>
      <w:r>
        <w:rPr>
          <w:rFonts w:cs="Arial" w:ascii="Arial" w:hAnsi="Arial"/>
          <w:lang w:val="en-US" w:eastAsia="en-US"/>
        </w:rPr>
        <w:t>Ponto de vista</w:t>
      </w:r>
    </w:p>
    <w:p>
      <w:pPr>
        <w:pStyle w:val="Heading1"/>
        <w:jc w:val="center"/>
        <w:rPr>
          <w:rFonts w:ascii="Arial" w:hAnsi="Arial" w:cs="Arial"/>
          <w:b/>
          <w:b/>
          <w:sz w:val="32"/>
          <w:u w:val="single"/>
          <w:lang w:val="en-US" w:eastAsia="en-US"/>
        </w:rPr>
      </w:pPr>
      <w:r>
        <w:rPr>
          <w:rFonts w:cs="Arial" w:ascii="Arial" w:hAnsi="Arial"/>
          <w:b/>
          <w:sz w:val="32"/>
          <w:u w:val="single"/>
          <w:lang w:val="en-US" w:eastAsia="en-US"/>
        </w:rPr>
      </w:r>
    </w:p>
    <w:p>
      <w:pPr>
        <w:pStyle w:val="Heading1"/>
        <w:jc w:val="center"/>
        <w:rPr>
          <w:rFonts w:ascii="Arial" w:hAnsi="Arial" w:cs="Arial"/>
          <w:b/>
          <w:b/>
          <w:sz w:val="32"/>
          <w:u w:val="single"/>
          <w:lang w:val="en-US" w:eastAsia="en-US"/>
        </w:rPr>
      </w:pPr>
      <w:r>
        <w:rPr>
          <w:rFonts w:cs="Arial" w:ascii="Arial" w:hAnsi="Arial"/>
          <w:b/>
          <w:sz w:val="32"/>
          <w:u w:val="single"/>
          <w:lang w:val="en-US" w:eastAsia="en-US"/>
        </w:rPr>
      </w:r>
    </w:p>
    <w:p>
      <w:pPr>
        <w:pStyle w:val="Heading1"/>
        <w:jc w:val="center"/>
        <w:rPr>
          <w:rFonts w:ascii="Arial" w:hAnsi="Arial" w:cs="Arial"/>
          <w:b/>
          <w:b/>
          <w:sz w:val="32"/>
          <w:u w:val="single"/>
          <w:lang w:val="en-US" w:eastAsia="en-US"/>
        </w:rPr>
      </w:pPr>
      <w:r>
        <w:rPr>
          <w:rFonts w:cs="Arial" w:ascii="Arial" w:hAnsi="Arial"/>
          <w:b/>
          <w:sz w:val="32"/>
          <w:u w:val="single"/>
          <w:lang w:val="en-US" w:eastAsia="en-US"/>
        </w:rPr>
        <w:t>“</w:t>
      </w:r>
      <w:r>
        <w:rPr>
          <w:rFonts w:cs="Arial" w:ascii="Arial" w:hAnsi="Arial"/>
          <w:b/>
          <w:sz w:val="32"/>
          <w:u w:val="single"/>
          <w:lang w:val="en-US" w:eastAsia="en-US"/>
        </w:rPr>
        <w:t>A Síndrome de Highlander”</w:t>
      </w:r>
    </w:p>
    <w:p>
      <w:pPr>
        <w:pStyle w:val="Normal"/>
        <w:rPr>
          <w:rFonts w:ascii="Arial" w:hAnsi="Arial" w:cs="Arial"/>
          <w:b/>
          <w:b/>
          <w:sz w:val="32"/>
          <w:u w:val="single"/>
          <w:lang w:val="en-US" w:eastAsia="en-US"/>
        </w:rPr>
      </w:pPr>
      <w:r>
        <w:rPr>
          <w:rFonts w:cs="Arial" w:ascii="Arial" w:hAnsi="Arial"/>
          <w:b/>
          <w:sz w:val="32"/>
          <w:u w:val="single"/>
          <w:lang w:val="en-US" w:eastAsia="en-US"/>
        </w:rPr>
      </w:r>
    </w:p>
    <w:p>
      <w:pPr>
        <w:pStyle w:val="Heading2"/>
        <w:rPr>
          <w:rFonts w:ascii="Arial" w:hAnsi="Arial" w:cs="Arial"/>
          <w:sz w:val="32"/>
          <w:lang w:val="en-US" w:eastAsia="en-US"/>
        </w:rPr>
      </w:pPr>
      <w:r>
        <w:rPr>
          <w:rFonts w:cs="Arial" w:ascii="Arial" w:hAnsi="Arial"/>
          <w:sz w:val="32"/>
          <w:lang w:val="en-US" w:eastAsia="en-US"/>
        </w:rPr>
      </w:r>
    </w:p>
    <w:p>
      <w:pPr>
        <w:pStyle w:val="Heading2"/>
        <w:rPr>
          <w:rFonts w:ascii="Arial" w:hAnsi="Arial" w:cs="Arial"/>
          <w:sz w:val="32"/>
          <w:lang w:val="en-US" w:eastAsia="en-US"/>
        </w:rPr>
      </w:pPr>
      <w:r>
        <w:rPr>
          <w:rFonts w:cs="Arial" w:ascii="Arial" w:hAnsi="Arial"/>
          <w:sz w:val="32"/>
          <w:lang w:val="en-US" w:eastAsia="en-US"/>
        </w:rPr>
        <w:t>Celso Foelkel</w:t>
      </w:r>
    </w:p>
    <w:p>
      <w:pPr>
        <w:pStyle w:val="Normal"/>
        <w:rPr>
          <w:rFonts w:ascii="Arial" w:hAnsi="Arial" w:cs="Arial"/>
          <w:b/>
          <w:b/>
          <w:i/>
          <w:i/>
          <w:color w:val="000000"/>
          <w:sz w:val="32"/>
          <w:lang w:val="en-US" w:eastAsia="en-US"/>
        </w:rPr>
      </w:pPr>
      <w:r>
        <w:rPr>
          <w:rFonts w:cs="Arial" w:ascii="Arial" w:hAnsi="Arial"/>
          <w:b/>
          <w:i/>
          <w:color w:val="000000"/>
          <w:sz w:val="32"/>
          <w:lang w:val="en-US" w:eastAsia="en-US"/>
        </w:rPr>
      </w:r>
    </w:p>
    <w:p>
      <w:pPr>
        <w:pStyle w:val="Normal"/>
        <w:rPr>
          <w:rFonts w:ascii="Times New Roman" w:hAnsi="Times New Roman" w:cs="Times New Roman"/>
          <w:b/>
          <w:b/>
          <w:i/>
          <w:i/>
          <w:color w:val="000000"/>
          <w:sz w:val="32"/>
          <w:lang w:val="en-US" w:eastAsia="en-US"/>
        </w:rPr>
      </w:pPr>
      <w:r>
        <w:rPr>
          <w:rFonts w:cs="Times New Roman" w:ascii="Times New Roman" w:hAnsi="Times New Roman"/>
          <w:b/>
          <w:i/>
          <w:color w:val="000000"/>
          <w:sz w:val="32"/>
          <w:lang w:val="en-US" w:eastAsia="en-US"/>
        </w:rPr>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Quando olhamos a grandeza da indústria papeleira, com suas milhares de fábricas por todo o mundo, logo percebemos uma grande verdade sobre ela: sua enorme fragmentação. Apesar de sua opulência e grandiosidade, fabricando um produto que encontramos por toda parte, a divisão de forças também é notável. Tanto é verdade que nossos gigantes (Klabin, Suzano, Votorantim, Ripasa, Aracruz e Cenibra) sequer estão na lista dos dez ou 20 maiores do mundo, conforme o anuário da Revista </w:t>
      </w:r>
      <w:r>
        <w:rPr>
          <w:rFonts w:cs="Arial" w:ascii="Arial" w:hAnsi="Arial"/>
          <w:i/>
          <w:color w:val="000000"/>
          <w:sz w:val="24"/>
          <w:lang w:val="en-US" w:eastAsia="en-US"/>
        </w:rPr>
        <w:t>Pulp and Paper International</w:t>
      </w:r>
      <w:r>
        <w:rPr>
          <w:rFonts w:cs="Arial" w:ascii="Arial" w:hAnsi="Arial"/>
          <w:color w:val="000000"/>
          <w:sz w:val="24"/>
          <w:lang w:val="en-US" w:eastAsia="en-US"/>
        </w:rPr>
        <w:t xml:space="preserve">.  Na maioria das vezes temos ganhado posições nesse </w:t>
      </w:r>
      <w:r>
        <w:rPr>
          <w:rFonts w:cs="Arial" w:ascii="Arial" w:hAnsi="Arial"/>
          <w:i/>
          <w:color w:val="000000"/>
          <w:sz w:val="24"/>
          <w:lang w:val="en-US" w:eastAsia="en-US"/>
        </w:rPr>
        <w:t>ranking</w:t>
      </w:r>
      <w:r>
        <w:rPr>
          <w:rFonts w:cs="Arial" w:ascii="Arial" w:hAnsi="Arial"/>
          <w:color w:val="000000"/>
          <w:sz w:val="24"/>
          <w:lang w:val="en-US" w:eastAsia="en-US"/>
        </w:rPr>
        <w:t xml:space="preserve"> muito mais por fusões ou morte dos que estão melhor colocados, do que por significativo crescimento de nossas produções ou vendas. Isso acontece mesmo sendo o Brasil um dos maiores fabricantes mundiais de celulose e de papel. Se o mercado é grande,  como é o caso, oportuniza-se a fragmentação.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lém disso, sendo uma indústria dependente de matérias-primas fibrosas as mais diversas, inclusive de aparas, que são encontradas próximas a qualquer grande cidade, são favorecidas as oportunidades de se instalarem mini-fábricas de atuação preponderantemente doméstica perto das fontes de fibras recicláveis.. Isso é elevado à enésima potência em países de dimensões continentais e de grande população, como China, Índia, Brasil e até mesmo nos Estados Unidos. Em mercados assim, cada produtor individualmente detém pequeno </w:t>
      </w:r>
      <w:r>
        <w:rPr>
          <w:rFonts w:cs="Arial" w:ascii="Arial" w:hAnsi="Arial"/>
          <w:i/>
          <w:color w:val="000000"/>
          <w:sz w:val="24"/>
          <w:lang w:val="en-US" w:eastAsia="en-US"/>
        </w:rPr>
        <w:t>market share</w:t>
      </w:r>
      <w:r>
        <w:rPr>
          <w:rFonts w:cs="Arial" w:ascii="Arial" w:hAnsi="Arial"/>
          <w:color w:val="000000"/>
          <w:sz w:val="24"/>
          <w:lang w:val="en-US" w:eastAsia="en-US"/>
        </w:rPr>
        <w:t xml:space="preserve"> e tem muito pouca ação em direcionar o mercado. A competição é intensa, e as dificuldades para ações coordenadas são enormes.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Quando o mercado é pequeno, também pequeno é o número de fabricantes. Por exemplo: papéis filtros industriais, papel cigarro, papel fotográfico, papel bíblia, papel moeda, papel filtro de café,  etc. Nesse caso, as relações de comércio são favorecidas. Há maior diálogo e conhecimento entre fabricantes e usuários. Tem-se um tipo de </w:t>
      </w:r>
      <w:r>
        <w:rPr>
          <w:rFonts w:cs="Arial" w:ascii="Arial" w:hAnsi="Arial"/>
          <w:i/>
          <w:color w:val="000000"/>
          <w:sz w:val="24"/>
          <w:lang w:val="en-US" w:eastAsia="en-US"/>
        </w:rPr>
        <w:t>business</w:t>
      </w:r>
      <w:r>
        <w:rPr>
          <w:rFonts w:cs="Arial" w:ascii="Arial" w:hAnsi="Arial"/>
          <w:color w:val="000000"/>
          <w:sz w:val="24"/>
          <w:lang w:val="en-US" w:eastAsia="en-US"/>
        </w:rPr>
        <w:t xml:space="preserve"> direto, com grande interação entre cliente e fornecedor, diferentemente do que acontece nas </w:t>
      </w:r>
      <w:r>
        <w:rPr>
          <w:rFonts w:cs="Arial" w:ascii="Arial" w:hAnsi="Arial"/>
          <w:i/>
          <w:color w:val="000000"/>
          <w:sz w:val="24"/>
          <w:lang w:val="en-US" w:eastAsia="en-US"/>
        </w:rPr>
        <w:t>commodities</w:t>
      </w:r>
      <w:r>
        <w:rPr>
          <w:rFonts w:cs="Arial" w:ascii="Arial" w:hAnsi="Arial"/>
          <w:color w:val="000000"/>
          <w:sz w:val="24"/>
          <w:lang w:val="en-US" w:eastAsia="en-US"/>
        </w:rPr>
        <w:t>.</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O modismo atual, vivido intensamente pelos grandes fabricantes, é a consolidação. Por consolidação, entenda-se a aglutinação de empresas. Essa aglutinação se faz por aquisições, fusões, troca de ações etc. É um momento singular de mudanças estruturais. Os grandes querem crescer ainda mais, não importando que morram alguns pequenos. Há uma nítida tendência de concentração de poder. Por outro lado, os pequenos querem sobrevida e até mesmo anseiam por também crescer. Como sabemos, esse fenômeno de aglutinação de empresas é típico de indústrias maduras, em que o mercado é grande, mas mostra tendências de gradual redução da taxa de crescimento, e onde as margens de lucro são apertadas. Acredita-se que a consolidação faz as empresas baixarem custos, tornarem-se mais competitivas e conseguirem ter mais domínio sobre o mercado, não se envolvendo em canibalescas guerras de preços. Outra suposição é que, ao final desse modelo, sobrarão poucos, mas revigorados grandes fabricantes, que gozarão as delícias dos lucros altos e do mercado cativo. Tenho chamado esse modelo de “</w:t>
      </w:r>
      <w:r>
        <w:rPr>
          <w:rFonts w:cs="Arial" w:ascii="Arial" w:hAnsi="Arial"/>
          <w:b/>
          <w:color w:val="000000"/>
          <w:sz w:val="24"/>
          <w:lang w:val="en-US" w:eastAsia="en-US"/>
        </w:rPr>
        <w:t>Síndrome de Highlander</w:t>
      </w:r>
      <w:r>
        <w:rPr>
          <w:rFonts w:cs="Arial" w:ascii="Arial" w:hAnsi="Arial"/>
          <w:color w:val="000000"/>
          <w:sz w:val="24"/>
          <w:lang w:val="en-US" w:eastAsia="en-US"/>
        </w:rPr>
        <w:t xml:space="preserve">”. Aos que assistiram aos filmes da série, recordem-se que, à cada morte de um </w:t>
      </w:r>
      <w:r>
        <w:rPr>
          <w:rFonts w:cs="Arial" w:ascii="Arial" w:hAnsi="Arial"/>
          <w:i/>
          <w:color w:val="000000"/>
          <w:sz w:val="24"/>
          <w:lang w:val="en-US" w:eastAsia="en-US"/>
        </w:rPr>
        <w:t>highlander</w:t>
      </w:r>
      <w:r>
        <w:rPr>
          <w:rFonts w:cs="Arial" w:ascii="Arial" w:hAnsi="Arial"/>
          <w:color w:val="000000"/>
          <w:sz w:val="24"/>
          <w:lang w:val="en-US" w:eastAsia="en-US"/>
        </w:rPr>
        <w:t>, aumentavam as energias do outro, que vencia a luta. Em resumo, o esforço desmesurado para crescer acaba, direta ou indiretamente, causando morte nos pequenos e médios e até mesmo em grandalhões pesados. Não deixa de haver um certo grau de canibalismo nisso. Mais uma vez,  não é privilégio da indústria dos sobressaltos. Qualquer indústria com certo grau de maturidade sofre da mesma síndrome. Uma pergunta me intriga: será que a morte de uma empresa pequena, que dominava um mercado local, não abre também espaços para produtos alternativos ao papel? Será que nossos gestores têm sabido administrar as expectativas e as necessidades  dos consumidores, quando se provoca uma morte de fábrica dentro da indústria? Esse respeito ao consumidor não pode ser esquecido, principalmente, quando ocorre gerando situações conturbadas e tristes.</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onsolidação tem várias conseqüências na cadeia produtiva: ela acaba consolidando ou concentrando também os fabricantes de equipamentos e de insumos. Veja o que aconteceu com os fabricantes de equipamentos. Eles acabaram se concentrando, conseguem vender uma fábrica completa </w:t>
      </w:r>
      <w:r>
        <w:rPr>
          <w:rFonts w:cs="Arial" w:ascii="Arial" w:hAnsi="Arial"/>
          <w:i/>
          <w:color w:val="000000"/>
          <w:sz w:val="24"/>
          <w:lang w:val="en-US" w:eastAsia="en-US"/>
        </w:rPr>
        <w:t>turn-key</w:t>
      </w:r>
      <w:r>
        <w:rPr>
          <w:rFonts w:cs="Arial" w:ascii="Arial" w:hAnsi="Arial"/>
          <w:color w:val="000000"/>
          <w:sz w:val="24"/>
          <w:lang w:val="en-US" w:eastAsia="en-US"/>
        </w:rPr>
        <w:t xml:space="preserve"> e são, no máximo, três ou quatro gigantes, atuando globalmente.</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cadeia produtiva é vista com baixa  visibilidade dentro do setor, já que nos ocupamos demais com nossas máquinas e processos. Com a concentração de poder na indústria, estamos favorecendo concentrações paralelas nos clientes, nos fornecedores de engenharia, nos  fornecedores de serviços e insumos, nos serviços de logística etc. O jogo é complexo e, até certo ponto, pesado. Os grandes crescerão em toda a cadeia, cada qual empurrando os outros.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 momento é de enorme turbulência estrutural. Frente a um mercado que tem sido adverso e perverso nos últimos anos, não há como perpetuar cenários negativos. As empresas deficitárias foram ou serão adquiridas, ou se fundirão a outras, para emagrecer custos fixos, ou morrerão. Aqueles que se vêem ameaçados reclamam de serem engolidos e acreditam que os picos de altos preços no mercado poderão voltar por períodos mais longos. Quanto tempo poderão esperar? A ciclagem dos picos e vales e a política dos </w:t>
      </w:r>
      <w:r>
        <w:rPr>
          <w:rFonts w:cs="Arial" w:ascii="Arial" w:hAnsi="Arial"/>
          <w:i/>
          <w:color w:val="000000"/>
          <w:sz w:val="24"/>
          <w:lang w:val="en-US" w:eastAsia="en-US"/>
        </w:rPr>
        <w:t>stop and go</w:t>
      </w:r>
      <w:r>
        <w:rPr>
          <w:rFonts w:cs="Arial" w:ascii="Arial" w:hAnsi="Arial"/>
          <w:color w:val="000000"/>
          <w:sz w:val="24"/>
          <w:lang w:val="en-US" w:eastAsia="en-US"/>
        </w:rPr>
        <w:t xml:space="preserve"> acabam sendo desestimulantes à entrada de novos capitais no mercado. Como o mercado mundial  tem capacidade para absorver, no máximo, quatro ou cinco grandes novas unidades ao ano, os investidores cautelosamente observam o quê acontecerá com a reestruturação setorial.</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O setor até hoje sempre foi fragmentado e isso não foi motivo para impedir  seu crescimento. O momento porém é ímpar, porque a última metade dos anos 90 se mostrou de enorme crueldade aos donos do capital. Por outro lado, lembro-me de ter ouvido uma frase interessante, não me recordo de quem: “o oceano é gigante só na superfície, abaixo dela é um enorme arquipélago de diferentes ecossistemas”. Mesmo consolidada, a indústria continuará mostrando especificidades locais, regionais, de produtos etc. Veja-se, por exemplo, o momento inusitado que se está vivendo no Brasil de hoje: com o reaquecimento dos preços, alguns pequenos, que já tinham fechado as portas, estão ressurgindo no mercado, e há grande agitação para ressuscitar empresas com algum grau de viabilidade. Não é curiosa a nossa indústria? Qualquer movimento para cima e todos já se agitam. Talvez porque esses picos de alta tenham sido tão poucos e curtos que, quando aparecem, todos querem se deleitar.</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expectativa dominante é, porém, que no futuro os grandes </w:t>
      </w:r>
      <w:r>
        <w:rPr>
          <w:rFonts w:cs="Arial" w:ascii="Arial" w:hAnsi="Arial"/>
          <w:i/>
          <w:color w:val="000000"/>
          <w:sz w:val="24"/>
          <w:lang w:val="en-US" w:eastAsia="en-US"/>
        </w:rPr>
        <w:t>players</w:t>
      </w:r>
      <w:r>
        <w:rPr>
          <w:rFonts w:cs="Arial" w:ascii="Arial" w:hAnsi="Arial"/>
          <w:color w:val="000000"/>
          <w:sz w:val="24"/>
          <w:lang w:val="en-US" w:eastAsia="en-US"/>
        </w:rPr>
        <w:t xml:space="preserve"> mundiais serão algo como, no máximo, dez, todos com faturamentos anuais acima de US$ 20 bilhões. Essa consolidação já se nota inclusive entre nós, com algumas fusões e aquisições importantes, além da entrada de capital estrangeiro em algumas tradicionais empresas brasileiras. Como o jogo é de gigantes, todos estão jogando rápido, porque o tombo é dolorido. Além disso, qualquer demora nas decisões pode favorecer o inimigo. Em uma luta de </w:t>
      </w:r>
      <w:r>
        <w:rPr>
          <w:rFonts w:cs="Arial" w:ascii="Arial" w:hAnsi="Arial"/>
          <w:i/>
          <w:color w:val="000000"/>
          <w:sz w:val="24"/>
          <w:lang w:val="en-US" w:eastAsia="en-US"/>
        </w:rPr>
        <w:t>highlanders</w:t>
      </w:r>
      <w:r>
        <w:rPr>
          <w:rFonts w:cs="Arial" w:ascii="Arial" w:hAnsi="Arial"/>
          <w:color w:val="000000"/>
          <w:sz w:val="24"/>
          <w:lang w:val="en-US" w:eastAsia="en-US"/>
        </w:rPr>
        <w:t>, ninguém quer ter a cabeça decepada.</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 objetivo final é obter ganhos de escala e ampliar o domínio de mercados. Como a construção de fábricas novas </w:t>
      </w:r>
      <w:r>
        <w:rPr>
          <w:rFonts w:cs="Arial" w:ascii="Arial" w:hAnsi="Arial"/>
          <w:i/>
          <w:color w:val="000000"/>
          <w:sz w:val="24"/>
          <w:lang w:val="en-US" w:eastAsia="en-US"/>
        </w:rPr>
        <w:t>greenfield</w:t>
      </w:r>
      <w:r>
        <w:rPr>
          <w:rFonts w:cs="Arial" w:ascii="Arial" w:hAnsi="Arial"/>
          <w:color w:val="000000"/>
          <w:sz w:val="24"/>
          <w:lang w:val="en-US" w:eastAsia="en-US"/>
        </w:rPr>
        <w:t xml:space="preserve"> tornou-se cara e adiciona muitas toneladas ao mercado, causando volatilidade nos preços da celulose e do papel, a outra forma de crescer é a consolidação. Compram-se fábricas </w:t>
      </w:r>
      <w:r>
        <w:rPr>
          <w:rFonts w:cs="Arial" w:ascii="Arial" w:hAnsi="Arial"/>
          <w:i/>
          <w:color w:val="000000"/>
          <w:sz w:val="24"/>
          <w:lang w:val="en-US" w:eastAsia="en-US"/>
        </w:rPr>
        <w:t>brownfields</w:t>
      </w:r>
      <w:r>
        <w:rPr>
          <w:rFonts w:cs="Arial" w:ascii="Arial" w:hAnsi="Arial"/>
          <w:color w:val="000000"/>
          <w:sz w:val="24"/>
          <w:lang w:val="en-US" w:eastAsia="en-US"/>
        </w:rPr>
        <w:t xml:space="preserve"> a valores mais baratos do que se construir, não se aumenta a oferta e se cresce em tamanho e </w:t>
      </w:r>
      <w:r>
        <w:rPr>
          <w:rFonts w:cs="Arial" w:ascii="Arial" w:hAnsi="Arial"/>
          <w:i/>
          <w:color w:val="000000"/>
          <w:sz w:val="24"/>
          <w:lang w:val="en-US" w:eastAsia="en-US"/>
        </w:rPr>
        <w:t>market share</w:t>
      </w:r>
      <w:r>
        <w:rPr>
          <w:rFonts w:cs="Arial" w:ascii="Arial" w:hAnsi="Arial"/>
          <w:color w:val="000000"/>
          <w:sz w:val="24"/>
          <w:lang w:val="en-US" w:eastAsia="en-US"/>
        </w:rPr>
        <w:t>. Foi uma descoberta simples, que muitos gostaram e passaram a praticar. Há muitas fábricas de médio porte, com enormes dificuldades para crescer e que, frente à carência de capital, passam a ser vistas como presas interessantes. Há também muitas pensando em somar forças para se fortalecerem.</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utro objetivo claro da consolidação é a redução dos custos de fabricação. Como esse é um dos objetivos mais importantes dentro do setor, todos se voltam para conseguir esse remédio. Reduzir custos é um caminho a ser perseguido, é importante para a competitividade, mas há limites nessa postura reducionista. No Brasil, os custos diretos de fabricação são relativamente baixos, mas poderiam ser ainda melhorados pelos ganhos em escala e continuidade operacional. O espaço porém não é tão grande para os que trabalharam arduamente nesses últimos anos difíceis e de cintos apertados. Há, entretanto, outros custos determinando os resultados das empresas : custos financeiros, logística, serviços e </w:t>
      </w:r>
      <w:r>
        <w:rPr>
          <w:rFonts w:cs="Arial" w:ascii="Arial" w:hAnsi="Arial"/>
          <w:i/>
          <w:color w:val="000000"/>
          <w:sz w:val="24"/>
          <w:lang w:val="en-US" w:eastAsia="en-US"/>
        </w:rPr>
        <w:t>overhead</w:t>
      </w:r>
      <w:r>
        <w:rPr>
          <w:rFonts w:cs="Arial" w:ascii="Arial" w:hAnsi="Arial"/>
          <w:color w:val="000000"/>
          <w:sz w:val="24"/>
          <w:lang w:val="en-US" w:eastAsia="en-US"/>
        </w:rPr>
        <w:t>. Sobre esses, a ação tem sido menos visível. Isso sem nos esquecermos do “Custo Brasil”, que discutirei em outra ocasião.</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Por muitos anos nos acostumamos a ser sinônimos de produtores de baixo custo. Apesar das vantagens competitivas que desfrutamos, temos sido vítimas ou, às vezes, beneficiados por políticas governamentais de controle do câmbio. A partir do ano de 1994, com o ajuste de taxas de câmbio na Suécia e Finlândia e depois, em 1998,  na Indonésia e Japão, perdemos esse privilégio de produtores de baixo custo. Mais recentemente, com a desvalorização do Real, recuperamos de novo a posição de que tanto nos orgulhamos.  Ser </w:t>
      </w:r>
      <w:r>
        <w:rPr>
          <w:rFonts w:cs="Arial" w:ascii="Arial" w:hAnsi="Arial"/>
          <w:i/>
          <w:color w:val="000000"/>
          <w:sz w:val="24"/>
          <w:lang w:val="en-US" w:eastAsia="en-US"/>
        </w:rPr>
        <w:t>low-cost producer</w:t>
      </w:r>
      <w:r>
        <w:rPr>
          <w:rFonts w:cs="Arial" w:ascii="Arial" w:hAnsi="Arial"/>
          <w:color w:val="000000"/>
          <w:sz w:val="24"/>
          <w:lang w:val="en-US" w:eastAsia="en-US"/>
        </w:rPr>
        <w:t xml:space="preserve"> é o sonho de todo o fabricante de papel e celulose. Lamentável é que isso atrapalha a visão de se diferenciar os produtos e os serviços no mercado e de trabalhar no alcance de mais valiosas vendas.</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Nosso negócio ainda é um negócio de toneladas. Há pouca distinção entre os produtos, quer seja entre celuloses e papéis. O comprador de celulose de eucalipto compra isso e não as vantagens que um ou outro fabricante pode significativamente introduzir.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Será que as empresas de baixo custo serão necessariamente as vitoriosas? Acredito que possam ser as de mais fácil sobrevivência, não sei se as vitoriosas. Uma política de redução de custos precisa e deve ser muito bem amarrada a uma política de valorização dos produtos, serviços e recursos humanos remanescentes. Temos de entender que apenas cortando custos, sem agregar valor na outra coluna, podemos estar ganhando competitividade hoje, mas acabaremos perdendo o jogo no longo prazo. Como muitos gestores de alto escalão têm tido a preocupação de apenas mostrar serviço aos acionistas e aos conselheiros de administração no curto prazo, a estratégia de longo prazo das empresas acabará comprometida. Planejar para o futuro deverá nos dar uma chance de vitória maior do que apenas sobreviver. Entretanto, para muitos, nos dias de hoje, sobreviver já é uma grande vitória! </w:t>
      </w:r>
    </w:p>
    <w:p>
      <w:pPr>
        <w:pStyle w:val="Normal"/>
        <w:spacing w:lineRule="auto" w:line="360"/>
        <w:rPr/>
      </w:pPr>
      <w:r>
        <w:rPr>
          <w:rFonts w:eastAsia="Arial" w:cs="Arial" w:ascii="Arial" w:hAnsi="Arial"/>
          <w:color w:val="000000"/>
          <w:sz w:val="24"/>
          <w:lang w:val="en-US" w:eastAsia="en-US"/>
        </w:rPr>
        <w:t xml:space="preserve"> </w:t>
      </w:r>
      <w:r>
        <w:fldChar w:fldCharType="begin"/>
      </w:r>
      <w:r>
        <w:rPr/>
        <w:instrText xml:space="preserve"> TC "A “Síndrome de   Highlander" \l 1 </w:instrText>
      </w:r>
      <w:r>
        <w:rPr/>
        <w:fldChar w:fldCharType="separate"/>
      </w:r>
      <w:r>
        <w:rPr/>
      </w:r>
      <w:r>
        <w:rPr/>
        <w:fldChar w:fldCharType="end"/>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000000"/>
      <w:sz w:val="20"/>
      <w:szCs w:val="18"/>
      <w:lang w:val="pt-BR" w:bidi="ar-SA" w:eastAsia="zh-CN"/>
    </w:rPr>
  </w:style>
  <w:style w:type="paragraph" w:styleId="Heading1">
    <w:name w:val="Heading 1"/>
    <w:basedOn w:val="Normal"/>
    <w:next w:val="Normal"/>
    <w:qFormat/>
    <w:pPr>
      <w:keepNext w:val="true"/>
      <w:numPr>
        <w:ilvl w:val="0"/>
        <w:numId w:val="1"/>
      </w:numPr>
      <w:outlineLvl w:val="0"/>
    </w:pPr>
    <w:rPr>
      <w:color w:val="000000"/>
      <w:sz w:val="48"/>
      <w:szCs w:val="150"/>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ZapfHumnst BT;Lucida Sans Unicode" w:hAnsi="ZapfHumnst BT;Lucida Sans Unicode" w:cs="ZapfHumnst BT;Lucida Sans Unicode"/>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280"/>
      <w:ind w:firstLine="283"/>
      <w:jc w:val="both"/>
    </w:pPr>
    <w:rPr>
      <w:rFonts w:ascii="Times New Roman" w:hAnsi="Times New Roman" w:eastAsia="Times New Roman" w:cs="Times New Roman"/>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1:27:00Z</dcterms:created>
  <dc:creator>Celso Foelkel</dc:creator>
  <dc:description/>
  <dc:language>en-US</dc:language>
  <cp:lastModifiedBy>Alex</cp:lastModifiedBy>
  <dcterms:modified xsi:type="dcterms:W3CDTF">2002-03-19T23:07:00Z</dcterms:modified>
  <cp:revision>7</cp:revision>
  <dc:subject/>
  <dc:title>6 final</dc:title>
</cp:coreProperties>
</file>