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u w:val="single"/>
          <w:lang w:val="en-US"/>
        </w:rPr>
      </w:pPr>
      <w:r>
        <w:rPr>
          <w:rFonts w:cs="ZapfHumnst BT" w:ascii="ZapfHumnst BT" w:hAnsi="ZapfHumnst BT"/>
          <w:b/>
          <w:sz w:val="32"/>
          <w:lang w:val="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rPr>
          <w:rFonts w:ascii="Comic Sans MS" w:hAnsi="Comic Sans MS" w:cs="Comic Sans MS"/>
          <w:sz w:val="28"/>
          <w:u w:val="single"/>
          <w:lang w:val="en-US"/>
        </w:rPr>
      </w:pPr>
      <w:r>
        <w:rPr>
          <w:rFonts w:cs="Comic Sans MS" w:ascii="Comic Sans MS" w:hAnsi="Comic Sans MS"/>
          <w:sz w:val="28"/>
          <w:u w:val="single"/>
          <w:lang w:val="en-US"/>
        </w:rPr>
      </w:r>
    </w:p>
    <w:p>
      <w:pPr>
        <w:pStyle w:val="Heading2"/>
        <w:rPr>
          <w:rFonts w:ascii="Arial" w:hAnsi="Arial" w:cs="Arial"/>
          <w:b/>
          <w:b/>
        </w:rPr>
      </w:pPr>
      <w:r>
        <w:rPr>
          <w:rFonts w:cs="Arial" w:ascii="Arial" w:hAnsi="Arial"/>
          <w:b/>
        </w:rPr>
        <w:t>Ponto de vista</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TextBody"/>
        <w:jc w:val="center"/>
        <w:rPr>
          <w:rFonts w:ascii="Arial" w:hAnsi="Arial" w:cs="Arial"/>
          <w:b/>
          <w:b/>
          <w:sz w:val="28"/>
          <w:u w:val="single"/>
          <w:lang w:val="en-US"/>
        </w:rPr>
      </w:pPr>
      <w:r>
        <w:rPr>
          <w:rFonts w:cs="Arial" w:ascii="Arial" w:hAnsi="Arial"/>
          <w:b/>
          <w:sz w:val="28"/>
          <w:u w:val="single"/>
          <w:lang w:val="en-US"/>
        </w:rPr>
        <w:t xml:space="preserve">Conflitos, disputas e discórdias: </w:t>
      </w:r>
    </w:p>
    <w:p>
      <w:pPr>
        <w:pStyle w:val="TextBody"/>
        <w:jc w:val="center"/>
        <w:rPr>
          <w:rFonts w:ascii="Arial" w:hAnsi="Arial" w:cs="Arial"/>
          <w:b/>
          <w:b/>
          <w:sz w:val="28"/>
          <w:u w:val="single"/>
          <w:lang w:val="en-US"/>
        </w:rPr>
      </w:pPr>
      <w:r>
        <w:rPr>
          <w:rFonts w:cs="Arial" w:ascii="Arial" w:hAnsi="Arial"/>
          <w:b/>
          <w:sz w:val="28"/>
          <w:u w:val="single"/>
          <w:lang w:val="en-US"/>
        </w:rPr>
        <w:t>alguém já ouviu falar sobre isso?</w:t>
      </w:r>
    </w:p>
    <w:p>
      <w:pPr>
        <w:pStyle w:val="TextBody"/>
        <w:jc w:val="center"/>
        <w:rPr>
          <w:rFonts w:ascii="Arial" w:hAnsi="Arial" w:cs="Arial"/>
          <w:b/>
          <w:b/>
          <w:sz w:val="28"/>
          <w:u w:val="single"/>
          <w:lang w:val="en-US"/>
        </w:rPr>
      </w:pPr>
      <w:r>
        <w:rPr>
          <w:rFonts w:cs="Arial" w:ascii="Arial" w:hAnsi="Arial"/>
          <w:b/>
          <w:sz w:val="28"/>
          <w:u w:val="single"/>
          <w:lang w:val="en-US"/>
        </w:rPr>
      </w:r>
    </w:p>
    <w:p>
      <w:pPr>
        <w:pStyle w:val="TextBody"/>
        <w:jc w:val="right"/>
        <w:rPr>
          <w:rFonts w:ascii="Arial" w:hAnsi="Arial" w:cs="Arial"/>
          <w:lang w:val="en-US"/>
        </w:rPr>
      </w:pPr>
      <w:r>
        <w:rPr>
          <w:rFonts w:cs="Arial" w:ascii="Arial" w:hAnsi="Arial"/>
          <w:lang w:val="en-US"/>
        </w:rPr>
        <w:t>Celso Foelkel</w:t>
      </w:r>
    </w:p>
    <w:p>
      <w:pPr>
        <w:pStyle w:val="Normal"/>
        <w:rPr>
          <w:rFonts w:ascii="Arial" w:hAnsi="Arial" w:cs="Arial"/>
          <w:sz w:val="24"/>
          <w:lang w:val="en-US"/>
        </w:rPr>
      </w:pPr>
      <w:r>
        <w:rPr>
          <w:rFonts w:cs="Arial" w:ascii="Arial" w:hAnsi="Arial"/>
          <w:sz w:val="24"/>
          <w:lang w:val="en-US"/>
        </w:rPr>
      </w:r>
    </w:p>
    <w:p>
      <w:pPr>
        <w:pStyle w:val="Footer"/>
        <w:jc w:val="both"/>
        <w:rPr>
          <w:rFonts w:ascii="Arial" w:hAnsi="Arial" w:eastAsia="Arial" w:cs="Arial"/>
          <w:sz w:val="24"/>
          <w:lang w:val="en-US"/>
        </w:rPr>
      </w:pPr>
      <w:r>
        <w:rPr>
          <w:rFonts w:eastAsia="Arial" w:cs="Arial" w:ascii="Arial" w:hAnsi="Arial"/>
          <w:sz w:val="24"/>
          <w:lang w:val="en-US"/>
        </w:rPr>
        <w:t xml:space="preserve">  </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Conflitos são características típicas dos humanos, ou talvez, até mesmo dos seres vivos!  Os conflitos existem e sempre existirão. São resultados basicamente das diferenças entre as pessoas e seus objetivos. Essas diferenças se manifestam em disputas pelo poder, pela posição, pela área geográfica, pela vaidade, pela demonstração de quem está certo ou errado, etc., etc. Empresas conflitam, nações conflitam, setores de uma mesma empresa conflitam e pessoas, como você, vivem conflitos também, alguns da maior intimidade e nunca revelados. Por isso mesmo, dizem os entendidos em conflitos, que quando o conflito se externaliza, estamos vendo só a ponta desse enorme “iceberg”.  Quando ele se torna aparente é porque muita energia se acumulou e nesse momento, extravasou-se.</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Há estudiosos sobre o poder e a gestão nas organizações que estimulam um certo nível de conflito no trabalho. Segundo eles, essa "pressão positiva"” gera adrenalina que estimula os neurônios do cérebro a criar e a inovar. Acreditam eles que o nível de conflito precisa ser administrado abaixo de um limite crítico, para impedir que ele venha a ser detrimental. Eu mesmo, na minha carreira, lembro-me de uma dessas consultorias de gestão que as empresas contratam a peso de ouro, com tecnologias importadas, mas sempre valorizadas pelos que pagam a conta. Essa consultoria estimulava a concorrência e a competição interna, entre os funcionários, e ainda desenvolvia mecanismos para estimular isso. A hipótese que tinham era de que a competição entre as pessoas faria com que elas se esforçassem mais e seriam mais produtivas e audazes. Posso dizer que o resultado até hoje é lembrado de forma amarga. Os índices de produtividade realmente aumentaram no curto prazo, especialmente no período em que a consultoria deveria mostrar sua eficácia e receber seus cheques. Entretanto, no médio prazo, os resultados foram desastrosos, com o desligamento espontâneo de profissionais que não assimilaram essa forma competitiva de se trabalhar dentro da empresa. </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credito que tenha que ficar bem claro aos gestores a diferença entre conflitos (situações de disputa e discórdias, em geral negativas) e diversidades (diferenças de competências, habilidades, opiniões, entre as diferentes pessoas). A diversidade é altamente desejável e necessária, pois estimula mudanças, argumentações diferentes e crescimento organizacional. Cabe à gestão administrá-la para que resulte em riquezas e não se enverede para o conflito, às vezes inevitáveis, por não sabermos gerenciar essas diferenças. </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ão comuns em nossas empresas as situações conflituosas, em maior ou menor intensidade. As mais usuais acontecem entre áreas interfaceadas: produção e manutenção ; produção e vendas; produção e qualidade; engenharia e manutenção; jurídico e administrativo; etc.</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m estimado amigo meu, o Alceu Albuquerque, colocou uma vez que “ o nosso maior concorrente está na nossa própria empresa, somos nós mesmos, que ao não nos entendermos, abrimos espaço para nossos competidores”. Sábia reflexão, verdadeira na grande maioria das empresas.</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s conflitos resultam dos comportamentos das pessoas, que são diferentes em função de suas percepções. Apesar de termos valores individuais semelhantes (honestidade, amor, família, Deus, amizade, fraternidade, etc.), nós os temos em doses diferentes. Por essa razão, as diferenças sempre acabam por externalizar graus variados de emoções. Nossos comportamentos são na maioria das vezes baseados em nossos conhecimentos, experiências, emoções e hipóteses criadas em nossas mentes e “corações”. Quando desenvolvemos uma hipótese ao longo de nossa vida ou carreira, tendemos a aceitá-la e a incorporamos definitivamente em nossa maneira de viver, às vezes sem perceber isso. Somos até mesmo capazes de morrer por ela, como os corriqueiros casos de pessoas que se sacrificam pela religião ou pela política. </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m exemplo simples sobre hipóteses diferentes que vivemos hoje são as formas de se ver as plantações florestais de eucaliptos e de pinheiros. Nossas áreas florestais pregam hoje que as plantações são as melhores alternativas para o uso da terra. Elas oferecem maior renda aos agricultores, protegem o solo da erosão, não agridem o ambiente e a fauna pode se desenvolver sob essas florestas, se quiser. Por outro lado, existem outros que se opõem dramaticamente contra o que chamam de deserto verde. Argumentam que as plantações empobrecem o solo, afetam o regime de águas no solo, são de baixa biodiversidade, ocupam áreas valiosas para outros usos,  a fauna não consegue sobreviver nas mesmas, etc., etc. As duas hipótese são comprovadas por ambas as partes com inúmeros argumentos e demonstrações científicas e, às vezes, não tão científicas. A grande verdade disso tudo, é que deve existir um meio termo entre essas duas opiniões absurdamente contrárias. Se esse meio termo não for encontrado, a situação tende rapidamente para o conflito. Tenho regularmente conversado com ambos os lados dessa disputa, e tenho certeza que as pessoas estão convictas de seus pontos de vista, do que dizem e do que pregam. As hipóteses acumuladas com base em evidências que colheram em suas vidas, leva a essas crenças e comportamentos diferentes. Isso porque nossos conteúdos psicológicos são construídos sob ângulos diferentes de visão. Se não estimularmos a conversa pacífica e a busca de soluções de forma integrada, onde os dois lados cedam para o todo ganhar, a situação pode virar conflitiva com facilidade. Será então mais um jogo de forças do que de argumentações. Quem tem mais a perder seremos todos, acreditem-me.</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Os conflitos e os antagonismos são causados pelas diferenças existentes entre as pessoas, áreas e suas lideranças. É muito comum a rivalidade entre áreas dentro das empresas. Essas diferenças se devem ao estilo dos gerentes, aos métodos utilizados para distribuição dos recursos escassos, às pressões a que se encontram submetidas, etc. Os conflitos são dinâmicos, eles mudam com a história, eles vão e voltam com velocidades surpreendentes. É por essa razão que alguns gerentes de RH dizem que os conflitos renovam, sacodem as coisas, evitam estagnação e aumentam a criatividade. Entretanto, isso mais uma vez pode ser uma faca de dois gumes.  Por isso, é melhor trabalhar a diversidade do que fazer a gestão pelo conflito. Há gestores que gostam de trabalhar assim, opção deles, até mesmo pelo poder que detêm. Se estivessem do lado mais fraco, mudariam rapidamente de opinião, ou procurariam a vingança, com certeza. </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ma coisa é certa, todo conflito que emerge, revela situações escondidas que precisam ser resolvidas. Essas situações podem ser resolvidas de diversas formas: pelo confronto, pela acomodação(empurrar com a barriga), pela evasão (deixar que eles se entendam, fugindo do problema), pela busca do entendimento.</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Em empresas como as nossas, cabe à administração a busca da solução dos problemas e das alternativas para o sucesso e o crescimento.  Logo, apesar de se poder relacionar um enorme lista de causas de conflitos, uma das mais importantes é o estilo e os exemplos mostrados pelo “top management”. Se o gestor supremo da empresa, ou se toda a diretoria externaliza conflitos sérios, eles crescem e explodem em toda a empresa. Há gestores que administram colocando doses diárias de veneno e outros doses diárias de fertilizantes. A maioria coloca pitadas que julga adequadas de um ou de outro desses ingredientes.</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 administração está sempre a clamar por comprometimento dos funcionários, mas cabe a ela o papel fundamental de esclarecer transparentemente aos funcionários sobre a empresa, suas metas, seus valores e princípios, e isso deve ser feito com exemplos e muita comunicação. O fato dos empregados terem acesso às presenças e às vozes dos principais executivos gera sentimentos de credibilidade e transparência.  Com isso, melhora-se a comunicação , a confiança e as lideranças. Em quantas empresas, muitas pessoas jamais falaram com seus diretores? Ou sequer têm coragem de se dirigir ao prédio da administração? Ou só sabem o caminho da portaria até seu posto de trabalho? Quanta ingenuidade, ou mesmo burrice empresarial, quando se administra dessa forma. Quanto se perde do talento das pessoas. As pessoas precisam conhecer mais sobre as verdades e sobre a cultura da empresa onde trabalham. Elas precisam ter orgulho da mesma. Orgulho só se adquire conhecendo e acreditando. Só nos orgulharemos de nosso país quando acreditarmos nele (como acreditávamos no Ayrton Senna). Esse envolvimento de todos só é construído a muitas mãos. Por isso, meu incentivo à criação de colegiados e  times de melhorias multi-disciplinares e multi-áreas , às vezes envolvendo inteligência externa (consultores, pessoas da comunidade, etc.). Os times necessitam técnicos, logo a prática do “coaching” pelos gestores é fundamental. Um time dá certo por um certo período, ele não é vencedor sempre. Veja-se o caso do Santos, Cruzeiro, Grêmio, São Paulo, Corinthians, entre outros. Depois de um certo tempo, times que acumulavam vitórias, passam a acumular derrotas. Como somos pouco preparados para as derrotas, isso leva ao desânimo e a conflitos. Por essa razão, recomendamos que os times tenham curta duração, durante o tempo necessário para propor e ajudar a implementar soluções para os problemas em que está trabalhando.  Logo depois, dissolvemos o time e recolocamos as pessoas em outros times. Isso dá a necessária malha de pessoal envolvida na solução de problemas, com o mínimo de situações conflituosas. Tenho visto fantásticos técnicos marginalizados nas empresas, trabalhando sozinhos e amargurados na frente de seus computadores, gerando soluções para ninguém usar. Muito mais responsabilidade dos gestores do que deles próprios.</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É muito comum se atribuir como causa de conflitos a falta de comunicação. Pelo desconhecimento de fatos ou de situações, a relação entre as pessoas evolui para o conflito. Entretanto, falta de comunicação pode ser causa como pode ser conseqüência do conflito. Isso é algo a ser diagnosticado, pois muitas vezes a informação é justamente omitida porque há um conflito devido outras causas.</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inalmente, devemos também incentivar nas empresas que as pessoas aprendam a lidar com emoções e sentimentos de outras pessoas. Hoje, nos processos de seleção, todos passam por testes psicológicos, visando avaliar comportamentos e também o quão equilibrada a pessoa é, além de sua maturidade. É comum também buscar conhecer se as pessoas gostam de outras pessoas, ou se afastam delas. Quando os eleitos caem na vida profissional, eles “descobrem” que devem rapidamente fugir de situações que envolvam emoções e sentimentos. Há fortes policiamentos íntimos dos executivos fugindo desses envolvimentos. Os gestores vivem uma situação antagônica: foram escolhidos entre outras causas por gostar de pessoas, e agora fogem delas, para não se envolverem com seus sentimentos, fraquezas, dores e emoções. Tudo em benefício da organização e do poder. Onde já se viu um diretor chorar em público, pensam eles!! Esse deve ser um dos temas mais complexos a serem trabalhados nas gestões de nossas empresas: como integrar a parte profissional com a intimidade das pessoas que são nosso capital humano? Ficam então perguntas a responder: como trabalhar as preferências, as expectativas,  os gostos, as emoções, os estados de espírito, os sentimentos, as frustrações e muito mais , de nossos colaboradores? E com seus problemas fora do trabalho: saúde, vida financeira, família, etc.?</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Um outro fator potencializador de conflitos tem sido os cenários de altíssima competição nos negócios, a volatilidade econômica e política do mundo em que vivemos e o sentimento negativista das informações sempre colocadas na mídia. Resultado, o stress é generalizado. As novas doenças dos trabalhadores atestam isso. A moderna administração é fundamentada em casos de sucesso. É o que sempre ouvimos nas aulas. Quando a realidade são fracassos continuados, as ansiedades se extravasam como potenciais fontes de conflitos. Mesmo em situações como essa, os gestores precisam manter a motivação e não perder o fio da meada. Para isso, sua maturidade estará sempre sendo exigida. Essa deve então ser uma das características marcantes a definir os líderes. Uma das virtudes da maturidade é que ela ensina que pessoas devem e precisam ser diferentes. Outra, é que os sistemas de perseguição e repressão acabam energizando os conflitos e os sentimentos de vingança e de desânimo. Ficamos às vezes tão preocupados em ganhar a batalha, que nos esquecemos que sempre há a chance de um acordo entre as partes. Para isso, muitas vezes, a maturidade deve ser refletida em posturas de mediação, buscando dar apoio e segurança às partes para que exponham seus pontos de vista e encontrem um denominador comum.</w:t>
      </w:r>
    </w:p>
    <w:p>
      <w:pPr>
        <w:pStyle w:val="Footer"/>
        <w:spacing w:lineRule="atLeast" w:line="3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Fragilidades, inseguranças, discórdias, impasses, erros, fraquezas, todos são substantivos que fazem parte da nossa vida pessoal e empresarial. Pessoas e empresas mostram-se similares com isso, até porque as empresas resultam das pessoas. Entendendo isso, talvez possamos viver melhor, como empresas e como pessoas.</w:t>
      </w:r>
    </w:p>
    <w:p>
      <w:pPr>
        <w:pStyle w:val="Footer"/>
        <w:spacing w:lineRule="atLeast" w:line="340"/>
        <w:jc w:val="both"/>
        <w:rPr>
          <w:rFonts w:ascii="Arial" w:hAnsi="Arial" w:cs="Arial"/>
          <w:sz w:val="24"/>
          <w:lang w:val="en-US"/>
        </w:rPr>
      </w:pPr>
      <w:r>
        <w:rPr>
          <w:rFonts w:cs="Arial" w:ascii="Arial" w:hAnsi="Arial"/>
          <w:sz w:val="24"/>
          <w:lang w:val="en-US"/>
        </w:rPr>
      </w:r>
    </w:p>
    <w:p>
      <w:pPr>
        <w:pStyle w:val="Footer"/>
        <w:spacing w:lineRule="atLeast" w:line="340"/>
        <w:jc w:val="both"/>
        <w:rPr>
          <w:rFonts w:ascii="Arial" w:hAnsi="Arial" w:cs="Arial"/>
          <w:sz w:val="24"/>
          <w:lang w:val="en-US"/>
        </w:rPr>
      </w:pPr>
      <w:r>
        <w:rPr>
          <w:rFonts w:cs="Arial" w:ascii="Arial" w:hAnsi="Arial"/>
          <w:sz w:val="24"/>
          <w:lang w:val="en-US"/>
        </w:rPr>
      </w:r>
    </w:p>
    <w:p>
      <w:pPr>
        <w:pStyle w:val="Footer"/>
        <w:spacing w:lineRule="atLeast" w:line="340"/>
        <w:jc w:val="both"/>
        <w:rPr>
          <w:rFonts w:ascii="Arial" w:hAnsi="Arial" w:cs="Arial"/>
          <w:sz w:val="24"/>
          <w:lang w:val="en-US"/>
        </w:rPr>
      </w:pPr>
      <w:r>
        <w:rPr>
          <w:rFonts w:cs="Arial" w:ascii="Arial" w:hAnsi="Arial"/>
          <w:sz w:val="24"/>
          <w:lang w:val="en-US"/>
        </w:rPr>
      </w:r>
    </w:p>
    <w:sectPr>
      <w:footerReference w:type="default" r:id="rId3"/>
      <w:footerReference w:type="first" r:id="rId4"/>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u w:val="single"/>
      <w:lang w:val="en-U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Comic Sans MS" w:hAnsi="Comic Sans MS" w:cs="Comic Sans MS"/>
      <w:sz w:val="28"/>
    </w:rPr>
  </w:style>
  <w:style w:type="paragraph" w:styleId="Corpodetexto3">
    <w:name w:val="Corpo de texto 3"/>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4:44:00Z</dcterms:created>
  <dc:creator>Celso Foelkel</dc:creator>
  <dc:description/>
  <dc:language>en-US</dc:language>
  <cp:lastModifiedBy>Celso Foelkel</cp:lastModifiedBy>
  <dcterms:modified xsi:type="dcterms:W3CDTF">2004-06-21T14:44:00Z</dcterms:modified>
  <cp:revision>2</cp:revision>
  <dc:subject/>
  <dc:title>63f</dc:title>
</cp:coreProperties>
</file>