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  <w:u w:val="single"/>
          <w:lang w:val="en-US" w:eastAsia="en-US"/>
        </w:rPr>
      </w:pPr>
      <w:r>
        <w:rPr>
          <w:rFonts w:cs="ZapfHumnst BT;Lucida Sans Unicode" w:ascii="ZapfHumnst BT;Lucida Sans Unicode" w:hAnsi="ZapfHumnst BT;Lucida Sans Unicode"/>
          <w:b w:val="false"/>
          <w:sz w:val="32"/>
          <w:lang w:val="en-US" w:eastAsia="en-US"/>
        </w:rPr>
        <w:drawing>
          <wp:inline distT="0" distB="0" distL="0" distR="0">
            <wp:extent cx="52006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</w:p>
    <w:p>
      <w:pPr>
        <w:pStyle w:val="TextBody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</w:p>
    <w:p>
      <w:pPr>
        <w:pStyle w:val="TextBody"/>
        <w:jc w:val="left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TextBody"/>
        <w:jc w:val="left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Ponto  de  vista</w:t>
      </w:r>
    </w:p>
    <w:p>
      <w:pPr>
        <w:pStyle w:val="TextBody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</w:p>
    <w:p>
      <w:pPr>
        <w:pStyle w:val="TextBody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</w:p>
    <w:p>
      <w:pPr>
        <w:pStyle w:val="TextBody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</w:p>
    <w:p>
      <w:pPr>
        <w:pStyle w:val="TextBody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w:t>“</w:t>
      </w:r>
      <w:r>
        <w:rPr>
          <w:sz w:val="32"/>
          <w:u w:val="single"/>
          <w:lang w:val="en-US" w:eastAsia="en-US"/>
        </w:rPr>
        <w:t>Competitividade,  Conhecimentos  &amp;  Competências”</w:t>
      </w:r>
    </w:p>
    <w:p>
      <w:pPr>
        <w:pStyle w:val="TextBody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</w:p>
    <w:p>
      <w:pPr>
        <w:pStyle w:val="TextBody"/>
        <w:jc w:val="right"/>
        <w:rPr>
          <w:b w:val="false"/>
          <w:b w:val="false"/>
          <w:sz w:val="28"/>
          <w:u w:val="single"/>
          <w:lang w:val="en-US" w:eastAsia="en-US"/>
        </w:rPr>
      </w:pPr>
      <w:r>
        <w:rPr>
          <w:b w:val="false"/>
          <w:sz w:val="28"/>
          <w:u w:val="single"/>
          <w:lang w:val="en-US" w:eastAsia="en-US"/>
        </w:rPr>
      </w:r>
    </w:p>
    <w:p>
      <w:pPr>
        <w:pStyle w:val="TextBody"/>
        <w:jc w:val="righ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Body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Celso Foelke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lang w:val="en-US" w:eastAsia="en-US"/>
        </w:rPr>
      </w:pPr>
      <w:r>
        <w:rPr>
          <w:rFonts w:cs="Arial"/>
          <w:b w:val="false"/>
          <w:sz w:val="3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eastAsia="Arial" w:cs="Arial" w:ascii="Arial" w:hAnsi="Arial"/>
          <w:sz w:val="28"/>
          <w:lang w:val="en-US" w:eastAsia="en-US"/>
        </w:rPr>
        <w:t xml:space="preserve">         </w:t>
      </w:r>
      <w:r>
        <w:rPr>
          <w:rFonts w:cs="Arial" w:ascii="Arial" w:hAnsi="Arial"/>
          <w:sz w:val="28"/>
          <w:lang w:val="en-US" w:eastAsia="en-US"/>
        </w:rPr>
        <w:t>Globalização, novas formas de gestão e novas tecnologias estão criando uma nova economia onde o espaço de competição passou a ser o planeta e o timing passou a ser o clic. As tecnologias de informação e comunicação estão tornando o planeta pequeno e nervosamente unido por redes digitais dinâmicas. As tecnologias de automação e robotização tornam as fábricas mais eficientes, menos populosas e com custos operacionais menores para continuarem vencedoras no processo de competição. As regras da competitividade estão agora redefinidas não apenas pela produção e logística, mas também pela inteligência empresarial. A economia industrial se baseava até recentemente  na gestão de recursos escassos, onde nações e corporações competiam por eles para fazer produtos e serviços a serem vendidos para consumidores cada vez mais exigentes por qualidade e preço. Na nova economia os recursos são em grande parte intangíveis e relacionais, dispostos a baixo preço e a quem queira utilizá-los. Há abundância de informações, conhecimentos e idéias. Vencem os que sabem encontrar talentos e idéias e que as implementam rápida e eficientemente. É a economia baseada em gente competente e talentosa, em cérebros que não apenas criam, mas buscam conhecimentos e os aperfeiçoam, que sabem copiar e incrementar, que sabem produzir e gerenciar. Hoje os países mais competitivos são os que possuem mais caro custo do trabalho, pois dependem de pessoas talentosas, cultas e educadas, com alta capacidade de geração de conhecimentos e de idéias, com facilidade de se inserirem em um mundo global e inteligente. . É o caso da Finlândia, Suécia, Dinamarca, Alemanha, Estados Unidos, Suíça, Austrália, Reino Unido e Holanda. Os talentos humanos para manter essa rede dinamicamente competitiva precisam ser cultos, falar inglês e ter alta conectividade na Web. Em resumo, educação, trabalho e competitividade precisam necessariamente morar no mesmo endereço. Todos estamos aceitando e propagando por palavras esse postulado como sendo necessário para a competitividade futura das corporações e das nações. Afinal, não há como garantir competitividade empresarial se nossas empresas estiverem locadas em ambientes miseráveis e ignorantes.</w:t>
      </w:r>
    </w:p>
    <w:p>
      <w:pPr>
        <w:pStyle w:val="BodyText2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t>Hoje, quem não for competitivo, ou ainda não souber se comparar quanto aos indicadores de sua competitividade, estará se sentenciando a um gradual retrocesso, com amplas possibilidades de fracasso a curto ou médio prazo. Para quem não souber usar as bússolas modernas de encontrar os caminhos para praticar a requerida competitividade não restará caminho diferente do que a sobrevida miserável, dolorida e silenciosa. Desse modo, como saber onde se encontram as oportunidades? Como saber quais são as ameaças e as mudanças necessárias para garantir a almejada competitividade? Como saber quais as competências que devemos possuir para vencer esse jogo praticado a nível global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en-US" w:eastAsia="en-US"/>
        </w:rPr>
        <w:t xml:space="preserve">          </w:t>
      </w:r>
      <w:r>
        <w:rPr>
          <w:rFonts w:cs="Arial" w:ascii="Arial" w:hAnsi="Arial"/>
          <w:sz w:val="28"/>
          <w:lang w:val="en-US" w:eastAsia="en-US"/>
        </w:rPr>
        <w:t>A regra básica é de monitorar, sondar, buscar, inovar e criar, não a partir do nada, mas a partir de uma base enorme de conhecimentos que nossas competências deverão habilmente localizar a nível de conhecimentos mundiais. Participem, informem-se, conectem-se, ousem, inovem e sejam competitivos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1:57:00Z</dcterms:created>
  <dc:creator>Celso Foelkel</dc:creator>
  <dc:description/>
  <dc:language>en-US</dc:language>
  <cp:lastModifiedBy>Alessandra Foelkel</cp:lastModifiedBy>
  <dcterms:modified xsi:type="dcterms:W3CDTF">2004-07-26T21:57:00Z</dcterms:modified>
  <cp:revision>2</cp:revision>
  <dc:subject/>
  <dc:title>Downloading 65f</dc:title>
</cp:coreProperties>
</file>