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u w:val="single"/>
          <w:lang w:val="en-US" w:eastAsia="en-US"/>
        </w:rPr>
      </w:pPr>
      <w:r>
        <w:rPr>
          <w:rFonts w:cs="ZapfHumnst BT;Lucida Sans Unicode" w:ascii="ZapfHumnst BT;Lucida Sans Unicode" w:hAnsi="ZapfHumnst BT;Lucida Sans Unicode"/>
          <w:b/>
          <w:sz w:val="32"/>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p>
    <w:p>
      <w:pPr>
        <w:pStyle w:val="Normal"/>
        <w:jc w:val="both"/>
        <w:rPr>
          <w:rFonts w:ascii="Arial" w:hAnsi="Arial" w:cs="Arial"/>
          <w:b/>
          <w:b/>
          <w:sz w:val="24"/>
          <w:lang w:val="en-US" w:eastAsia="en-US"/>
        </w:rPr>
      </w:pPr>
      <w:r>
        <w:rPr>
          <w:rFonts w:cs="Arial" w:ascii="Arial" w:hAnsi="Arial"/>
          <w:sz w:val="28"/>
          <w:u w:val="single"/>
          <w:lang w:val="en-US" w:eastAsia="en-US"/>
        </w:rPr>
        <w:t>Ponto de vista</w:t>
      </w:r>
      <w:r>
        <w:rPr>
          <w:rFonts w:cs="Arial" w:ascii="Arial" w:hAnsi="Arial"/>
          <w:sz w:val="28"/>
          <w:lang w:val="en-US" w:eastAsia="en-US"/>
        </w:rPr>
        <w:t>:</w: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TextBody"/>
        <w:jc w:val="center"/>
        <w:rPr>
          <w:rFonts w:ascii="Arial" w:hAnsi="Arial" w:cs="Arial"/>
          <w:b/>
          <w:b/>
          <w:sz w:val="32"/>
          <w:u w:val="single"/>
          <w:lang w:val="en-US" w:eastAsia="en-US"/>
        </w:rPr>
      </w:pPr>
      <w:r>
        <w:rPr>
          <w:rFonts w:cs="Arial" w:ascii="Arial" w:hAnsi="Arial"/>
          <w:b/>
          <w:sz w:val="32"/>
          <w:u w:val="single"/>
          <w:lang w:val="en-US" w:eastAsia="en-US"/>
        </w:rPr>
        <w:t>Coisas   boas   e  coisas   a   melhorar</w:t>
      </w:r>
    </w:p>
    <w:p>
      <w:pPr>
        <w:pStyle w:val="TextBody"/>
        <w:rPr>
          <w:rFonts w:ascii="Arial" w:hAnsi="Arial" w:cs="Arial"/>
          <w:b/>
          <w:b/>
          <w:sz w:val="32"/>
          <w:u w:val="single"/>
          <w:lang w:val="en-US" w:eastAsia="en-US"/>
        </w:rPr>
      </w:pPr>
      <w:r>
        <w:rPr>
          <w:rFonts w:cs="Arial" w:ascii="Arial" w:hAnsi="Arial"/>
          <w:b/>
          <w:sz w:val="32"/>
          <w:u w:val="single"/>
          <w:lang w:val="en-US" w:eastAsia="en-US"/>
        </w:rPr>
      </w:r>
    </w:p>
    <w:p>
      <w:pPr>
        <w:pStyle w:val="TextBody"/>
        <w:rPr>
          <w:b/>
          <w:b/>
          <w:sz w:val="26"/>
          <w:u w:val="single"/>
          <w:lang w:val="en-US" w:eastAsia="en-US"/>
        </w:rPr>
      </w:pPr>
      <w:r>
        <w:rPr>
          <w:b/>
          <w:sz w:val="26"/>
          <w:u w:val="single"/>
          <w:lang w:val="en-US" w:eastAsia="en-US"/>
        </w:rPr>
      </w:r>
    </w:p>
    <w:p>
      <w:pPr>
        <w:pStyle w:val="TextBody"/>
        <w:jc w:val="right"/>
        <w:rPr>
          <w:rFonts w:ascii="Arial" w:hAnsi="Arial" w:cs="Arial"/>
          <w:sz w:val="26"/>
          <w:lang w:val="en-US" w:eastAsia="en-US"/>
        </w:rPr>
      </w:pPr>
      <w:r>
        <w:rPr>
          <w:rFonts w:cs="Arial" w:ascii="Arial" w:hAnsi="Arial"/>
          <w:sz w:val="26"/>
          <w:lang w:val="en-US" w:eastAsia="en-US"/>
        </w:rPr>
        <w:t>Celso Foelke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 xml:space="preserve">Tenho, com alguma constância, assistido nossos líderes empresariais se ufanarem do setor brasileiro de celulose e papel. Junto a uma avalanche de elogios feitos em geral a nós próprios, pergunto-me como deve se sentir o cidadão comum quanto a esse auto-orgulho verde/amarelo. Sabemos que temos vantagens inigualáveis na celulose de fibra curta, fruto de uma tecnologia florestal que nos garante taxas de crescimento de árvores e custos de madeira imbatíveis. Essas vantagens se propagam também para nossos papéis brancos, que são muito competitivos. Só não os alavancamos mais pelo nosso receio em participar em um mercado mundial onde nosso “market share” ainda é pequeno. Nossos produtos da linha marrom de fibra longa também se mostram atrativos em custos de fabricação, mesmo com o recente encarecimento da madeira de </w:t>
      </w:r>
      <w:r>
        <w:rPr>
          <w:rFonts w:cs="Arial" w:ascii="Arial" w:hAnsi="Arial"/>
          <w:i/>
          <w:sz w:val="24"/>
          <w:lang w:val="en-US" w:eastAsia="en-US"/>
        </w:rPr>
        <w:t>Pinus</w:t>
      </w:r>
      <w:r>
        <w:rPr>
          <w:rFonts w:cs="Arial" w:ascii="Arial" w:hAnsi="Arial"/>
          <w:sz w:val="24"/>
          <w:lang w:val="en-US" w:eastAsia="en-US"/>
        </w:rPr>
        <w:t>. Mas isso não chega a preocupar, afinal o setor de papel de embalagem tem a maior das taxas de reciclagem do país. Só no papelão ondulado atinge cerca de 75%, uma das maiores do mundo.</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Temos ainda empresas classe mundial ou estado-da-arte. Isso significa que elas são modernas e comparam-se em tecnologia e performance com as melhores disponíveis. É claro que temos também uma diversidade grande de fábricas, algumas muito carentes de tecnologia e de qualificação de recursos humanos, mas também nelas há otimismo e crescimento. Sempre nos acostumamos a trabalhar no Brasil na máxima capacidade de produção das máquinas, em quaisquer dos segmentos papeleiros, ou seja, com o pé no acelerador e abrindo mercados dentro e fora do país.</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ara alcançar tudo isso precisamos de talentosos recursos humanos. Nossa indústria atrai estudantes desde a sua iniciação acadêmica. Programas de estagiários e de trainees motivam os melhores a nos procurarem na busca de oportunidades futuras em um setor competitivo. Excelentes cursos técnicos, de graduação e de pós-graduação se completam para dar a necessária qualidade ao nosso capital intelectual. Tenho tido a felicidade de participar desse processo e orgulho-me do que ajudei a construir em universidades como UFV, USP e UFSM, além da ABTCP.</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aralelamente ao talento técnico, temos mostrado competência empresarial com a implementação de modernos sistemas de gestão. A excelência é perseguida por todos e as certificações se multiplicam: IS0 9000, IS0 14000, OHSA 18000, FSC, CERFLOR, FPNQ, PGQP, selos verdes, etc.</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Nosso parque gráfico é moderno e bem equipado. Nos anos 90’s, graças à abertura comercial das fronteiras, ele se modernizou e cresceu. Estamos prestes a participar muito ativamente da exportação de produtos gráficos de qualidade com a base sendo nossos papéis.</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Somam-se a esse mar de coisas boas as perspectivas econômicas favoráveis no Brasil e também no mundo. Em resumo, um mundo cor de rosa, onde o mais e o melhor sobrepujaram o menos e o pior. Há evidentemente os tradicionais reclamos dos empresários quanto à tributação excessiva, juros altos, custo Brasil, etc. Isso é muito mais algo a negociar em bloco, do que ficar reclamando pelos cantos com a cara amarrada.</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Curiosamente, todos esses atributos maravilhosos anteriormente relatados são assim enxergados por uma parcela diminuta da população. Faltam muitos esclarecimentos sobre nosso setor para a sociedade brasileira, a qual ainda mostra desconfianças para conosco. Preocupo-me quando vejo nossos líderes da indústria dizerem abertamente que o setor brasileiro de papel e celulose “não mostra quaisquer tipos de impactos ambientais”, isso de forma textual e enfática. Acredito que isso fica muito difícil de ser entendido pelo cidadão que ainda sente o odor de nossas fábricas, vê a enorme quantidade de resíduos sólidos gerados, e se preocupa com a qualidade de nossos efluentes em quantidade e qualidade. Além disso, há ainda os tradicionais reclamos sobre as “grandes áreas plantadas” pelo setor e seus efeitos desconhecidos pela sociedade. Nessa área de relações com a comunidade ainda temos muito a crescer e amadurecer. Sabemos de nossos avanços ambientais e sociais, basta dar uma espiadela nas fábricas e florestas dos anos 70’s e 80’s. Melhoramos muito, mas ainda há um espaço a conquistar para se alcançar a decantada sustentabilidade ambiental, que é sempre mencionada em nosso setor. Ser ambientalmente correto é algo muito difícil de ser conseguido, até mesmo porque temos muitos impactos a controlar no solo, água, ar e biodiversidade. Alguns desses impactos são inclusive positivos e merecem ser estimulados. Outros são negativos e requerem atenção e controle constantes. Muitas vezes, o controle precisa ser radical na origem do problema, outras vezes atenuado com sistemas de tratamento de efluentes e de emissões.</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legro-me quando vejo que nossas empresas estão começando a se abrir para a população, na busca não apenas de serem ambientalmente corretas, mas sim, de serem reconhecidas como ambientalmente corretas. O relacionamento sério, transparente, somado à aprofundada argumentação técnica e científica nos ajudarão a conquistar cada vez mais esse reconhecimento. Mas precisamos estar sempre melhorando e com o canal aberto ao diálogo. Mais ainda, é preciso incentivar fóruns de debates e de esclarecimentos. Não podemos também nos esquecer que esse tema envolve muito mais do que razão e técnica. A emoção também faz parte do jogo. Nada melhor então do que contarmos com a emoção positiva de nossos colaboradores para ajudarem a propagar nossa imagem com esclarecimentos sobre nosso setor para seus relacionamentos comunitários. Será que temos sabido usar esse canal? Será que nossos empregados estão conscientes de nossos impactos e de nossas ações para a sustentabilidade que queremos alcançar? Será que conhecem o setor em que trabalham? Audiências públicas internas oportunizam respostas a perguntas que às vezes inquietam nossos colaboradores. Praticar a transparência é algo notável de se fazer, basta começar para ver como se refletem em mais respeito e mais confiança. Isso em quaisquer tipos de relacionamento, pessoais ou profissionais.  A conquista dos mercados e da competitividade já sabemos como fazer. Os caminhos são conhecidos, a prática também. Para o reconhecimento e a admiração da comunidade ainda nos falta muito. Não será só com campanhas publicitárias na mídia que seremos competentes para mostrar valor ambiental e social.  Precisamos mais engajamento e mais participação, inclusive da comunidade, a nos auxiliar em nossas melhorias contínuas. Temos uma indústria de norte a sul do país, mais de 200 empresas e quase 250 fábricas, como afirma a Bracelpa em suas estatísticas. Se cada uma delas conquistar sua comunidade, conquistaremos por extensão, o respeito de toda a sociedade brasileira. Só depende de nos organizarmos e de sermos realmente ambientalmente e socialmente responsáveis.</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Amigos, um setor empresarial vitorioso e admirado pelo mundo dos negócios merece ser entendido como ambientalmente correto e socialmente justo. Abramos nossas portas e nossos corações a isso. Envolvamos nossos colaboradores nessa tarefa. Afinal, razão e emoção fazem parte disso: esse  tema eu conheço muito bem, pois já vivenciei como poucos esse processo. E sempre foi algo altamente motivador.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sectPr>
      <w:footerReference w:type="default" r:id="rId3"/>
      <w:footerReference w:type="first" r:id="rId4"/>
      <w:type w:val="continuous"/>
      <w:pgSz w:w="12240" w:h="15840"/>
      <w:pgMar w:left="1701" w:right="1701"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 w:type="paragraph" w:styleId="BodyText3">
    <w:name w:val="Body Text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48:00Z</dcterms:created>
  <dc:creator>Celso Foelkel</dc:creator>
  <dc:description/>
  <dc:language>en-US</dc:language>
  <cp:lastModifiedBy>Alessandra Foelkel</cp:lastModifiedBy>
  <dcterms:modified xsi:type="dcterms:W3CDTF">2004-11-21T18:48:00Z</dcterms:modified>
  <cp:revision>2</cp:revision>
  <dc:subject/>
  <dc:title>Downloading 70f</dc:title>
</cp:coreProperties>
</file>