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jc w:val="left"/>
        <w:rPr>
          <w:lang w:val="en-US" w:eastAsia="en-US"/>
        </w:rPr>
      </w:pPr>
      <w:r>
        <w:rPr>
          <w:rFonts w:cs="ZapfHumnst BT" w:ascii="ZapfHumnst BT" w:hAnsi="ZapfHumnst BT"/>
          <w:b w:val="false"/>
          <w:sz w:val="32"/>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t>Ponto de vista</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sz w:val="30"/>
          <w:lang w:val="en-US" w:eastAsia="en-US"/>
        </w:rPr>
      </w:pPr>
      <w:r>
        <w:rPr>
          <w:sz w:val="30"/>
          <w:lang w:val="en-US" w:eastAsia="en-US"/>
        </w:rPr>
        <w:t>Florestas  plantadas  e  meio  ambiente</w:t>
      </w:r>
    </w:p>
    <w:p>
      <w:pPr>
        <w:pStyle w:val="Normal"/>
        <w:rPr>
          <w:rFonts w:ascii="Arial" w:hAnsi="Arial" w:cs="Arial"/>
          <w:sz w:val="30"/>
          <w:lang w:val="en-US" w:eastAsia="en-US"/>
        </w:rPr>
      </w:pPr>
      <w:r>
        <w:rPr>
          <w:rFonts w:cs="Arial" w:ascii="Arial" w:hAnsi="Arial"/>
          <w:sz w:val="30"/>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2"/>
        <w:rPr>
          <w:lang w:val="en-US" w:eastAsia="en-US"/>
        </w:rPr>
      </w:pPr>
      <w:r>
        <w:rPr>
          <w:lang w:val="en-US" w:eastAsia="en-US"/>
        </w:rPr>
        <w:t>Celso Foelkel</w:t>
      </w:r>
    </w:p>
    <w:p>
      <w:pPr>
        <w:pStyle w:val="Normal"/>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Para minha alegria, as florestas plantadas estão finalmente sendo reconhecidas como sendo florestas, com alta agregação de tecnologias, tanto visando a produtividade em madeira, como a sustentabilidade ambiental. Está sendo enterrada a idéia de que são roças de árvores, algo mais agrícola e menos florestal. Sempre advoguei em diversos artigos e pronunciamentos, que floresta plantada é floresta e como tal deve ser manejada. Por isso, as recentes decisões de se mantê-las abrigadas no Ministério do Meio Ambiente, com plena concordância do setor produtivo, até certo ponto consolida minha tese de que é como ecossistema florestal complexo e interdependente que essa rede viva precisa ser manejada, e não como agricultura de monoculturas. Já temos muitos conhecimentos de como fazer muito bem os plantios de florestas. Aprendemos muito, principalmente na última década. A busca de quase todas as empresas líderes para a certificação florestal, quer seja FSC ou CERFLOR, serviram para a evolução de nosso modelo florestal. Serviu também para definitivamente integrá-lo a um modelo ambiental e produtivo, com inúmeros benefícios sócio-econômicos. Bonito isso tudo, pois dessa forma, estaremos cada vez mais nos aproximando do desenvolvimento sustentável, ou da sustentabilidade, como queiram chamar.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Florestas plantadas necessitam de uma forte base econômica, pois elas são plantadas para oferecerem produtos para fins comerciais e industriais. Os plantadores precisam ter retornos econômicos dos investimentos feitos nos plantios, no manejo e tratos culturais. Também precisam ganhar o suficiente para poderem investir mais no aperfeiçoamento do meio ambiente, como nas áreas de conservação, de reserva legal, de proteção de mananciais, da biodiversidade, etc.  Ao mesmo tempo, as florestas plantadas precisam preencher inúmeros papéis ambientais e sociais. Não foi uma viagem tranqüila essa que fizemos para chegar onde estamos hoje. Os beneficiados do manejo florestal sustentável são a comunidade, o ambiente e o investidor. Quanto maior for a integração entre essas partes interessadas, melhor fica o modelo, que vai no dia-a-dia sendo aperfeiçoado para render benefícios a todos. Não tenho dúvidas que cabe à indústria de base florestal o papel de fomentador e facilitador do diálogo para esse entendimento. Afinal, é o setor produtivo o maior interessado nas plantações para obter suas matérias primas.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Passos importantes têm sido dados, mas ainda faltam muitos para serem trilhados. Aprendemos nos últimos anos a repartir mais nossas tecnologias florestais e nossos genomas melhorados com os fazendeiros florestais, com o produtor rural que quase não tinha acesso a essas tecnologias. Aprendemos também a dialogar melhor com os órgãos públicos responsáveis pela qualidade ambiental. Temos tido também mais diálogo com as entidades ambientalistas, em muitos debates e audiências, que têm servido para esclarecimentos de diversos temas da questão sócio ambiental. Tudo isso precisa ser ainda mais praticado. Devemos urgenciar para isso aconteça rápido, sob a liderança de nossas entidades florestais da classe produtiva.</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Temos tido um momento de grande envolvimento da sociedade nas questões das florestas plantadas, devido à popularização do termo “apagão florestal” e de suas conseqüências. Recomendo que saibamos ser prudentes, transparentes e honestos nas nossas colocações para essa sociedade. Não devemos exagerar nas vantagens das florestas plantadas. Precisamos abrir um diálogo técnico e com muitas argumentações, tanto explicando as vantagens como as desvantagens. Como uma aglomeração de seres vivos exigentes por água e nutrientes, as florestas plantadas possuem impacto ambiental, não há dúvidas sobre isso. Tenho visto com preocupação muitos eminentes cientistas e técnicos querendo fazer migrar a imagem das florestas plantadas de uma  posição inadequada de vilãs para a posição também inadequada de semi-deusas. Na verdade, existem sempre situações e situações e a verdade sempre está entre as posições extremas. Temos impactos positivos e negativos com as plantações. Devemos buscar minimizar os efeitos negativos e maximizar os positivos. Já sabemos como fazer muito disso. Quando pessoas do setor afirmam que as florestas plantadas de eucaliptos ou de Pinus não secam e não empobrecem o solo, que não afetam a biodiversidade e tampouco a fauna, podemos  estar criando ilusões que eventualmente se transformarão em decepções e frustrações em quem acreditar nisso. Qualquer cultura ou criação intensiva tem impacto no meio ambiente. Inclusive nós humanos: quando nos concentramos, somos muito impactantes. Isso é inevitável. Os nutrientes extraídos pela madeira colhida estão sendo retirados do sistema. Mesmo que as florestas depositem uma serapilheira rica em carbono e nutrientes, não há como evitar: o que sai com a madeira, saiu e precisa ser reposto para que o solo não se empobreça ao longo de diversos ciclos. A adubação e a ciclagem dos nutrientes são parte da tecnologia a contar à sociedade. Sem fazê-las, o solo se empobrecerá, pois nutrientes não são auto-gerados no sistema do solo florestal. Tem-se também tentado provar que as plantações não secam nascentes de água. Ora, as florestas em crescimento, estão em plena vegetação e demandam muita água. Se plantarmos mal as florestas, sem respeitar os códigos florestais e sem deixar as requeridas distâncias das nascentes de água, poderemos ter impactos negativos. Com a tecnologia que temos, podemos inclusive plantar as árvores de forma a reter mais a água da chuva no solo, e fazer uma alimentação mais constante da água aos lençóis freáticos. Podemos evitar que a água da chuva se escoe na forma de enxurradas caudalosas e  fuja do nosso ecossistema florestal. Podemos ainda manejar as florestas plantadas e intregrá-las com as matas e os fragmentos de matas nativas, dando oportunidades excelentes para o alojamento e o trânsito da fauna.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Em resumo, nós já conhecemos tecnologias para se minimizar os efeitos negativos das florestas plantadas no solo, cursos d’água, biodiversidade, etc. Só temos que transferir adequadamente esse conhecimento para os que hoje querem plantar florestas. Como o desconhecimento dessas tecnologias é muito grande junto ao homem do campo e produtores rurais, a solução mais uma vez está nas mãos do setor econômico. Detendo essas tecnologias, é importante que haja uma mobilização para se explicar como planejar e como se plantar bem. Sugiro até mesmo que se façam os planejamentos técnico ambientais para todos os fomentados e mesmo não-fomentados que queiram plantar florestas para os mais diversos fins.  Sugiro que se abandone essa postura de se querer desmistificar o eucalipto ou o Pinus, tentando transformá-los em super-heróis e se parta para uma real educação e transferência de conhecimentos a quem vai precisar deles. Criem cursos volantes, criem dias de campo, ensinem zoneamentos agro-florestal e ecológico, montem um website na internet para  transferência de “know-how”, etc. Mas por favor, falem claramente, mostrem as vantagens e as desvantagens também. Sempre temos dois lados nas balanças. O importante é que todos aprendam como buscar a eco-eficiência. Veja-se um exemplo muito simples que amedronta nossos fazendeiros rurais  que querem plantar eucaliptos: a “necessidade de se ter que gastar fortunas no futuro para se rebaixar os tocos altos após colheitas de diversas rotações de eucaliptos”. Com isso, preocupam-se, pois a “sabedoria popular ” diz que o solo ficará prejudicado em sua aptidão agrícola devido a esses tocos. Muitas vezes, é isso que querem dizer, “quando argumentam que o eucalipto estraga o solo”. E a solução é tão simples. Basta se ensiná-los a cortar as árvores bem rente ao solo na colheita, deixando-se entre 10 a 15 cm de altura de toco no máximo para que daquela casca possam brotar gemas que darão novos indivíduos. Se o machadeiro ou moto-serrista não souber fazer assim, arranjem outro, porque senão os tocos ficarão verdadeiros cocurutos na propriedade. Quando isso ocorre, a solução cara é o destocamento, coisa aterrorizante para o fazendeiro.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São dessas coisas simples e facílimas de explicar que também precisamos nos preocupar em transferir. Só temos que saber e ensinar a melhor forma de se plantar as florestas para que os efeitos ambientais sejam otimizados. Na propriedade rural, isso pode ainda ser favorecido pela possibilidade de se mesclar as florestas plantadas com outras atividades agrícolas e zootécnicas. Com isso, cria-se um mosaico produtivo e ambientalmente saudável, onde as matas remanescentes preservadas se entrelaçam às atividades produtivas. Reforça-se a necessidade de um bom planejamento prévio antes dos plantios florestai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Finalmente, recomendo um esclarecimento ao proprietário rural em como ele pode transformar suas matas nativas ainda ricas em perobas, ipês, imbuías, araucárias e alguma fauna, em RPPN , ou “Reserva Particular do Patrimônio Natural”. Depois disso, recomendo às empresas privadas que adotem ou façam parcerias para a manutenção e manejo dessas RPPNs, de forma a se beneficiar a sociedade, não apenas pela conservação do patrimônio natural, mas pelas oportunidades de ensino, pesquisas, eco-turismo, etc.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Percebam amigos, já fizemos muito, mas ainda falta muito a ser feito. Como muito do que falta está na linha do diálogo, parcerias, educação e ensino, nada melhor do que se fazer isso de forma coletiva, em forma de campanhas, integrando empresas, associações de classe, universidades, ONGs  e órgãos públicos. Estaremos melhorando o ambiente, a imagem e a aceitação das florestas plantadas. Melhor, estaremos caminhando mais depressa em direção à sustentabilidade florestal. </w:t>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08:00Z</dcterms:created>
  <dc:creator>Celso Foelkel</dc:creator>
  <dc:description/>
  <dc:language>en-US</dc:language>
  <cp:lastModifiedBy>Alessandra Foelkel</cp:lastModifiedBy>
  <dcterms:modified xsi:type="dcterms:W3CDTF">2005-05-06T19:08:00Z</dcterms:modified>
  <cp:revision>3</cp:revision>
  <dc:subject>Floresatas plantadas e meio ambiente</dc:subject>
  <dc:title>Setor 2005</dc:title>
</cp:coreProperties>
</file>