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rFonts w:cs="ZapfHumnst BT" w:ascii="ZapfHumnst BT" w:hAnsi="ZapfHumnst BT"/>
          <w:b w:val="false"/>
          <w:sz w:val="32"/>
          <w:u w:val="none"/>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t>Ponto de vista</w: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rPr>
          <w:lang w:val="en-US" w:eastAsia="en-US"/>
        </w:rPr>
      </w:pPr>
      <w:r>
        <w:rPr>
          <w:lang w:val="en-US" w:eastAsia="en-US"/>
        </w:rPr>
      </w:r>
    </w:p>
    <w:p>
      <w:pPr>
        <w:pStyle w:val="Heading"/>
        <w:rPr>
          <w:sz w:val="30"/>
          <w:lang w:val="en-US" w:eastAsia="en-US"/>
        </w:rPr>
      </w:pPr>
      <w:r>
        <w:rPr>
          <w:sz w:val="30"/>
          <w:lang w:val="en-US" w:eastAsia="en-US"/>
        </w:rPr>
        <w:t>Florestas  plantadas: um negócio ou uma poupança ?</w:t>
      </w:r>
    </w:p>
    <w:p>
      <w:pPr>
        <w:pStyle w:val="Normal"/>
        <w:rPr>
          <w:rFonts w:ascii="Arial" w:hAnsi="Arial" w:cs="Arial"/>
          <w:sz w:val="30"/>
          <w:lang w:val="en-US" w:eastAsia="en-US"/>
        </w:rPr>
      </w:pPr>
      <w:r>
        <w:rPr>
          <w:rFonts w:cs="Arial" w:ascii="Arial" w:hAnsi="Arial"/>
          <w:sz w:val="30"/>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 w:val="24"/>
          <w:lang w:val="en-US" w:eastAsia="en-US"/>
        </w:rPr>
      </w:pPr>
      <w:r>
        <w:rPr>
          <w:rFonts w:cs="Arial" w:ascii="Arial" w:hAnsi="Arial"/>
          <w:b/>
          <w:sz w:val="24"/>
          <w:lang w:val="en-US" w:eastAsia="en-US"/>
        </w:rPr>
      </w:r>
    </w:p>
    <w:p>
      <w:pPr>
        <w:pStyle w:val="Heading2"/>
        <w:rPr>
          <w:lang w:val="en-US" w:eastAsia="en-US"/>
        </w:rPr>
      </w:pPr>
      <w:r>
        <w:rPr>
          <w:lang w:val="en-US" w:eastAsia="en-US"/>
        </w:rPr>
        <w:t>Celso Foelkel</w:t>
      </w:r>
    </w:p>
    <w:p>
      <w:pPr>
        <w:pStyle w:val="Normal"/>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Uma característica do setor brasileiro de florestas plantadas tem sido o fato delas terem-se concentrado nas mãos das empresas que as utilizam como fonte de matéria-prima. Isso tem uma série de razões históricas, entre as quais: a garantia de suprimento de madeira, muito importante ao negócio, a qualidade dessa madeira, os ritmos de crescimento obtidos pela alta aplicação de tecnologia florestal e a preferência dos bancos financiadores por uma situação de conforto na área de abastecimento de matéria-prima. Cabia ao produtor rural, quando no mercado de madeira, brigar para vender a parte complementar das necessidades da indústria. Como a qualidade da sua madeira em geral era inferior em relação às plantações industriais, o preço pago pelo relativo oligopólio do negócio também não eram satisfatórios ou muito entusiasmantes. Por isso, muitas plantações dos fazendeiros acabaram sendo usadas apenas para dar sombra ao gado, ou para suprir as demandas em madeira da propriedade rural. O resultado desse modelo, acabou resultando no déficit de madeira que conhecemos hoje como “apagão florestal” e que muito se comenta.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Por outro lado, as empresas cresceram mais nas fábricas do que nas áreas para suprir a madeira e a disputa por esse bem precioso no mercado se acirrou. Além disso, diversas razões levaram o modelo da auto-suficiência em madeira a uma exaustão, o principal deles os preços das terras. O mercado de terras passou a valorizar demasiado esse bem, como se ele fosse escasso, até porque se acreditava que as grandes empresas reflorestadoras pagariam preços altos por elas. A solução que as empresas encontraram foi o plantio de florestas em terras de terceiros, em modelos de parcerias, arrendamento ou de fomento. Isso já vem ocorrendo há pelo menos umas duas décadas. O modelo sempre careceu de uma fundamentação maior, a de que deveria ser encarada pelo produtor rural não como uma renda marginal a ser obtida, mas como um real negócio a ser praticado para dar certo. As empresas também viam no produtor rural como alguém em condições de produzir florestas com baixo custo para vender madeira a baixo preço. Sob esses fundamentos, fomentamos muitas florestas com tecnologia inferior, é óbvio. Preços baixos de madeira e ritmos de crescimento inferiores trouxeram desânimo a muitos plantadores rurais de floresta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Hoje, a situação tem sofrido uma interessante inflexão. As empresas florestais carentes em madeira e preocupadas com os preços elevados da mesma nos mercados, estão mais propensas a entregar tecnologia e material genético superior. Como o preço da madeira subiu no mercado desbalanceado pela procura maior que a oferta, o agricultor passou a querer plantar árvores, na esperança talvez de ficar rico no futuro. Muitos passaram a ver a chance de criarem uma poupança para o futuro, mais do tipo “planto agora e colho um dinheirão no futuro”, já que, na opinião deles próprios, o Pinus e o eucalipto crescem muito bem, “independente de qualquer coisa”, pois são muito frugais e pouco exigentes. Hoje, surgem interessados de todos os tipos querendo plantar árvores. A maioria são fazendeiros urbanos, daquele tipo que possui uma “terrinha” de 1 a 50 hectares no campo, na forma de um minifúndio improdutivo. Pela primeira vez vêm a chance de ganhar algo com a terra, sem fazer muito esforço. Essa verdadeira febre pela busca de mudas e de como plantar árvores está avassaladora. O problema é que pode estar lastreada sob falsos alicerces. A vantagem disso tudo é a real desmistificação da floresta plantada, que passa a ser bem-vista e desejada por grande parcela dos que possuem terras. A desvantagem é que o mau uso da terra pelas más plantações poderão levar a grandes decepções em futuro não muito distante.</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A grande maioria dos plantadores rurais definitivamente tem pouca tecnologia, poucos recursos, pouco capital. Se ele aplicar o pouco que tem e mal, acabará resultando pouco no futuro. Para que ele consiga se satisfazer com o negócio, ele precisa realmente encarar isso como um negócio, como uma atividade a ser praticada com intensidade e assiduidade, através do acompanhamento constante, do monitoramento e da otimização. “O negócio para crescer precisará do olho atento do dono”, velho ditado popular. Entretanto, não é assim que muitos estão vendo o plantio de florestas. Vêm mais como uma poupança, onde ganham as mudas, plantam “mais ou menos” hoje e daqui há uns 5 a 7 anos querem ter uma excelente receita pela venda da madeira. É bem provável que o milagre da multiplicação dos pães não aconteça, já que a floresta plantada exige muito manejo, muitos tratos culturais, muita proteção contra os riscos que possui (pragas, doenças, incêndios, roubos, invasões, etc). Surpreende-me a falta de conhecimentos de muitos desses produtores, que se aventuram em um novo negócio por modismo, sem maiores estudos de viabilidade. Primeiro, conhecem pouco e não sabem onde buscar a informação e a tecnologia. Apesar do esforço de algumas empresas com excelentes programas de fomento, a explosão de novos aventureiros no negócio florestal tem sido estonteante. Para que isso tudo vire um caso de sucesso, é essencial que: a) o negócio seja realmente tratado como um negócio pelo agricultor; b) que o preço da madeira continue atrativo, ou que se garanta um preço mínimo do fomentador ao fomentado; c)que haja uma garantia de compra por parte dos usuários de madeira, ou seja que o produtor rural saiba que terá quem compre sua madeira ao valor de mercado;  d)que haja uma oferta de capital inicial com custo compatível com o longo ciclo da floresta; e) que haja disponibilidade de mudas de qualidade e de bom material genético ; f) que haja acesso às tecnologias de ponta em plantio e manejo florestal; g) que haja uma desburocratização e uma simplificação na complexa legislação florestal; h) que os custos de manejo, colheita e transporte florestal sejam reduzidos ao nível do plantador.  Com todas essas condicionantes alcançadas, é provável que o agricultor tenha uma aceitável remuneração ao seu capital investido com florestas, mas acreditem, ela não será excepcional. Ainda mais que a maioria dos agricultores tem pressa de retornos, e acaba cortando cedo suas florestas, antes mesmo de seu ótimo econômico. Com isso, perdem a vantagem de mais altas produções em rotações mais longas e produzem um maior impacto ambiental, o que é mais significativo nas rotações muito curtas.</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A capacidade de geração de lucros em plantações florestais depende da adoção de uma cultura de negócio e não de se pensar que isso é apenas uma poupança para o futuro. O agricultor precisará estar sempre ligado ao negócio e cuidar dele, plantando e manejando áreas, de preferência todos os anos, para rendimentos continuados. Com isso, ele aprenderá cada vez mais e otimizará seus resultados. Ele deve definitivamente fugir do conceito de plantar sua “florestinha” hoje na forma de uma poupança pura e simples, algo a deixar para os netos e nada mais.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Considerando que nesse negócio, tecnologia e mercado são fatores chaves de sucesso e de competitividade, o produtor precisará desse tipo de conhecimentos para ser eficiente e eficaz. Com seu sucesso, ele se interessará em plantar mais e difundirá a imagem do bom negócio. Se falhar nesses fundamentos, ele poderá amaldiçoar o dia em que se sentiu induzido a plantar florestas. Ainda mais, reclamará sempre do setor e tentará responsabilizar aos que o levaram a ter uma área de terra cheia de tocos para serem destocados a um alto custo.</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Plantar florestas não é algo simples. Envolve-se muita ciência, muita arte, muita sabedoria. Uma malha relacional e de transferência de conhecimentos se faz mais do que necessária. Além disso, tudo deve ser feito dentro da lei e obedecendo rigorosos padrões ambientais. Qualquer falha ou falta de atenção pode significar o fracasso e a decepção. Entre essas causas de decepções estão: baixa produtividade das florestas, incêndios, invasões e roubos, preço baixo da madeira, etc. Na maioria das vezes, a mínima tecnologia necessária não está disponível ao agricultor e tampouco ele sabe onde encontrá-la.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Em um país que quer e precisa plantar mais alguns milhões de hectares de florestas, há ainda muito a se fazer. Portanto, devemos acelerar mais e mais esse processo educacional. A motivação para se plantar florestas já existe. É necessário agora se mostrar como fazer para se obter bons resultados. Portanto amigos, vamos fazer isso logo. Deixem alguns de só atuarem em seus escritórios e à distância e passem à ação. Temos que criar ferramentas, guias, cartilhas, websites, ensinando aos que necessitam o que eles precisam aprender. Temos também que mostrar ao agricultor que ele não pode ficar única e exclusivamente dependente das florestas nessa fase inicial, onde ele ainda é aprendiz. A pequena escala de muitas plantações não é capaz de dar sustentabilidade econômica ao produtor rural. Pode até fomentar ilusões, mas poderá não resultar em grandes rendimentos financeiros. Para ganhar mais o agricultor precisa aprender muito sobre silvicultura e manejo, sobre ambiência, sobre solos, sobre formas de se produzir madeira de maior valor agregado, e muito mais. Onde esse agricultor deve buscar esses conhecimentos? Nas universidades? Nas empresas? Nas associações de classe? Nas associações rurais? Com órgão públicos de assistência técnica à agricultura? Fontes existem, e muitas até! Mas será que elas conseguem cumprir esse papel? Será que vêm nisso sua responsabilidade?  Ou será que são fontes também carentes em recursos humanos e materiais?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Então amigos, a quem cabe esse papel de ceder conhecimentos, educar, orientar, ensinar, desenvolver, motivar, explicar, etc.? Quem assumirá isso? Se ninguém o fizer, viveremos novos apagões florestais, alguns com frustrações acumuladas. Sem dúvidas isso acontecerá, portanto, vamos nos mexer rápido.</w:t>
      </w:r>
    </w:p>
    <w:sectPr>
      <w:footerReference w:type="default" r:id="rId3"/>
      <w:type w:val="continuous"/>
      <w:pgSz w:w="12240" w:h="15840"/>
      <w:pgMar w:left="1531" w:right="153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09:00Z</dcterms:created>
  <dc:creator>Celso Foelkel</dc:creator>
  <dc:description/>
  <dc:language>en-US</dc:language>
  <cp:lastModifiedBy>Alessandra Foelkel</cp:lastModifiedBy>
  <dcterms:modified xsi:type="dcterms:W3CDTF">2005-05-06T19:09:00Z</dcterms:modified>
  <cp:revision>4</cp:revision>
  <dc:subject>Florestas plantadas: negócio ou poupança</dc:subject>
  <dc:title>75f</dc:title>
</cp:coreProperties>
</file>