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u w:val="none"/>
          <w:lang w:val="en-US" w:eastAsia="en-US"/>
        </w:rPr>
        <w:drawing>
          <wp:inline distT="0" distB="0" distL="0" distR="0">
            <wp:extent cx="36385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38550" cy="59436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sz w:val="26"/>
          <w:lang w:val="en-US" w:eastAsia="en-US"/>
        </w:rPr>
      </w:pPr>
      <w:r>
        <w:rPr>
          <w:sz w:val="26"/>
          <w:lang w:val="en-US" w:eastAsia="en-US"/>
        </w:rPr>
        <w:t>Ponto de vista:</w:t>
      </w:r>
    </w:p>
    <w:p>
      <w:pPr>
        <w:pStyle w:val="Heading"/>
        <w:jc w:val="left"/>
        <w:rPr>
          <w:sz w:val="26"/>
          <w:lang w:val="en-US" w:eastAsia="en-US"/>
        </w:rPr>
      </w:pPr>
      <w:r>
        <w:rPr>
          <w:sz w:val="26"/>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sz w:val="30"/>
          <w:lang w:val="en-US" w:eastAsia="en-US"/>
        </w:rPr>
      </w:pPr>
      <w:r>
        <w:rPr>
          <w:sz w:val="30"/>
          <w:lang w:val="en-US" w:eastAsia="en-US"/>
        </w:rPr>
        <w:t>Enxergando  virtudes</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
        <w:jc w:val="right"/>
        <w:rPr>
          <w:sz w:val="24"/>
          <w:u w:val="none"/>
          <w:lang w:val="en-US" w:eastAsia="en-US"/>
        </w:rPr>
      </w:pPr>
      <w:r>
        <w:rPr>
          <w:sz w:val="24"/>
          <w:u w:val="none"/>
          <w:lang w:val="en-US" w:eastAsia="en-US"/>
        </w:rPr>
        <w:t>Celso Foelkel</w:t>
      </w:r>
    </w:p>
    <w:p>
      <w:pPr>
        <w:pStyle w:val="Normal"/>
        <w:jc w:val="both"/>
        <w:rPr>
          <w:rFonts w:ascii="Arial" w:hAnsi="Arial" w:cs="Arial"/>
          <w:sz w:val="28"/>
          <w:u w:val="none"/>
          <w:lang w:val="en-US" w:eastAsia="en-US"/>
        </w:rPr>
      </w:pPr>
      <w:r>
        <w:rPr>
          <w:rFonts w:cs="Arial" w:ascii="Arial" w:hAnsi="Arial"/>
          <w:sz w:val="28"/>
          <w:u w:val="none"/>
          <w:lang w:val="en-US" w:eastAsia="en-US"/>
        </w:rPr>
      </w:r>
    </w:p>
    <w:p>
      <w:pPr>
        <w:pStyle w:val="BodyText2"/>
        <w:jc w:val="both"/>
        <w:rPr>
          <w:lang w:val="en-US" w:eastAsia="en-US"/>
        </w:rPr>
      </w:pPr>
      <w:r>
        <w:rPr>
          <w:rFonts w:eastAsia="Arial"/>
          <w:lang w:val="en-US" w:eastAsia="en-US"/>
        </w:rPr>
        <w:t xml:space="preserve">          </w:t>
      </w:r>
      <w:r>
        <w:rPr>
          <w:lang w:val="en-US" w:eastAsia="en-US"/>
        </w:rPr>
        <w:t>Uma coisa curiosa em nós humanos é a nossa preocupação em olhar os defeitos próprios e os dos outros. Estamos cada vez mais nos contaminando por essa admiração aos exemplos negativos que nos são bombardeados todo santo dia pela mídia e pelos fofoqueiros de plantão. É a exacerbação do mundo do menos em detrimento ao mundo do mais. Com isso, acabamos nos acostumando a olhar, falar, ouvir e comentar sobre fraquezas, defeitos, pecados e problemas. As virtudes, as conquistas, as descobertas da ciência, as belezas da natureza vão gradativamente perdendo espaço para as notícias ruins, filmes de violência, corrupção, subornos, maldades, etc. Isso até mesmo nos desenhos animados. Já viram as violências que o pobre Tom sofre há anos do “inocente” Jerry ?</w:t>
      </w:r>
    </w:p>
    <w:p>
      <w:pPr>
        <w:pStyle w:val="BodyText2"/>
        <w:jc w:val="both"/>
        <w:rPr>
          <w:lang w:val="en-US" w:eastAsia="en-US"/>
        </w:rPr>
      </w:pPr>
      <w:r>
        <w:rPr>
          <w:rFonts w:eastAsia="Arial"/>
          <w:lang w:val="en-US" w:eastAsia="en-US"/>
        </w:rPr>
        <w:t xml:space="preserve">          </w:t>
      </w:r>
      <w:r>
        <w:rPr>
          <w:lang w:val="en-US" w:eastAsia="en-US"/>
        </w:rPr>
        <w:t>Olhando nossa indústria de base florestal, vemos como ela é geradora de riquezas, trabalhos e conquistas. No Brasil ela representa cerca de 4% do Produto Interno Bruto e é a segunda maior atividade do agro-negócio nacional, só perdendo até agora para o complexo soja. Entretanto, temos alguns pruridos para ocupar esse lugar no pódio, já que acreditamos que a sociedade só enxerga nossos pontos negativos. Ficamos então tentados ou a nos ocultar ou a focalizar em explicações sobre os nossos “problemas de interesse público”. A opinião pública continuamente recebe informações sobre as florestas plantadas e suas “potenciais mazelas”, sobre os “mitos dos eucaliptos e dos pinheiros” e sobre nossos mínimos impactos ambientais. Entretanto, há tanta coisa boa que poderíamos contar sobre nós. Temos definitivamente um grande número de virtudes, construídas em função de nossos sonhos, idéias, vontade, determinação e muito trabalho.</w:t>
      </w:r>
    </w:p>
    <w:p>
      <w:pPr>
        <w:pStyle w:val="BodyText2"/>
        <w:jc w:val="both"/>
        <w:rPr>
          <w:lang w:val="en-US" w:eastAsia="en-US"/>
        </w:rPr>
      </w:pPr>
      <w:r>
        <w:rPr>
          <w:rFonts w:eastAsia="Arial"/>
          <w:lang w:val="en-US" w:eastAsia="en-US"/>
        </w:rPr>
        <w:t xml:space="preserve">          </w:t>
      </w:r>
      <w:r>
        <w:rPr>
          <w:lang w:val="en-US" w:eastAsia="en-US"/>
        </w:rPr>
        <w:t>Começando com nossos produtos. Apesar das repetidas ameaças aos produtos do papel, ele continua vigoroso, crescente e ocupando novos espaços na sociedade.  Nossos produtos são valiosos para a sociedade, pois ajudam a registrar, transferir, embalar, limpar, conservar, armazenar, absorver e tantos outros verbos mais. Poucas são as indústrias que produzem bens que penetram tão livremente em todos os lares em quaisquer dos lugares do planeta.  Eles estão sempre conosco, estamos sempre a apalpá-los, tocá-los, manuseá-los, cheirá-los e até mesmo a comê-los. O papel, a celulose e seus derivados, são partes essenciais da natureza. Nossos produtos consistem em recursos naturais que provém de insumos renováveis, logo estamos cada vez mais a produzi-los de forma sustentável. Mais recentemente, descobrimos que podemos nos tornar empresas mais cidadãs, atuando mais próximas às comunidades, integrando-nos mais e mais na chamada responsabilidade social corporativa. A cultura do desenvolvimento sustentável rapidamente ganha força junto aos empresários e trabalhadores da nossa indústria, algo que a implantação das normas da série IS0 14000 e da certificação florestal foram hábeis em introduzir. Começamos a praticar isso timidamente e agora estamos todos gostando desse jogo da sustentabilidade. O futuro nos reserva empresas e pessoas definitivamente melhores e não piores como teimam em proclamar os “pregadores do mundo do menos”.</w:t>
      </w:r>
    </w:p>
    <w:p>
      <w:pPr>
        <w:pStyle w:val="BodyText2"/>
        <w:jc w:val="both"/>
        <w:rPr>
          <w:lang w:val="en-US" w:eastAsia="en-US"/>
        </w:rPr>
      </w:pPr>
      <w:r>
        <w:rPr>
          <w:rFonts w:eastAsia="Arial"/>
          <w:lang w:val="en-US" w:eastAsia="en-US"/>
        </w:rPr>
        <w:t xml:space="preserve">          </w:t>
      </w:r>
      <w:r>
        <w:rPr>
          <w:lang w:val="en-US" w:eastAsia="en-US"/>
        </w:rPr>
        <w:t xml:space="preserve">Poucas indústrias podem se orgulhar como nós das taxas de reciclagem de seus produtos. No Brasil, essa reciclagem do papel já atinge 45% e certamente ela é ainda maior, já que muitos papéis produzidos no país vão ser reciclados em outros países, já que o papel é uma das embalagens favoritas de nossos produtos exportados. No caso do papelão ondulado estamos ocupando o pódio, com cerca de 75% de reciclagem desse produto, e gerando milhares de postos de trabalho na população mais humilde. </w:t>
      </w:r>
    </w:p>
    <w:p>
      <w:pPr>
        <w:pStyle w:val="BodyText2"/>
        <w:jc w:val="both"/>
        <w:rPr>
          <w:lang w:val="en-US" w:eastAsia="en-US"/>
        </w:rPr>
      </w:pPr>
      <w:r>
        <w:rPr>
          <w:rFonts w:eastAsia="Arial"/>
          <w:lang w:val="en-US" w:eastAsia="en-US"/>
        </w:rPr>
        <w:t xml:space="preserve">          </w:t>
      </w:r>
      <w:r>
        <w:rPr>
          <w:lang w:val="en-US" w:eastAsia="en-US"/>
        </w:rPr>
        <w:t>Ambientalmente falando, temos evoluído muito rapidamente em nossas florestas e fábricas: mudamos tecnologias de produção, construímos fábricas mais eco-eficientes, minimizamos impactos, diminuímos consumos de nossos insumos que são recursos naturais, crescemos florestas plantadas geradoras de oxigênio e consumidoras de gás carbônico, preservamos mais e mais áreas com bosques naturais e enriquecidos em sua biodiversidade por nossa ação, prevenimos e tratamos a poluição, adotamos técnicas de reciclagem de resíduos, etc., etc. Isso e muito mais.  Estamos ainda longe da perfeição, mas evoluímos muito. Sempre haverá muito a fazer, mas criatividade e determinação não nos faltam.</w:t>
      </w:r>
    </w:p>
    <w:p>
      <w:pPr>
        <w:pStyle w:val="BodyText2"/>
        <w:jc w:val="both"/>
        <w:rPr>
          <w:lang w:val="en-US" w:eastAsia="en-US"/>
        </w:rPr>
      </w:pPr>
      <w:r>
        <w:rPr>
          <w:rFonts w:eastAsia="Arial"/>
          <w:lang w:val="en-US" w:eastAsia="en-US"/>
        </w:rPr>
        <w:t xml:space="preserve">          </w:t>
      </w:r>
      <w:r>
        <w:rPr>
          <w:lang w:val="en-US" w:eastAsia="en-US"/>
        </w:rPr>
        <w:t xml:space="preserve">Energeticamente, somos uma indústria baseada na fotossíntese e na auto-suficiência. Consumimos muitos combustíveis renováveis como o licor negro e as biomassas; temos processos que nos levam à auto-suficiência na geração de calor e de energia elétrica; estamos cada vez mais diminuindo nossos consumos específicos de energia e vapor. Algumas de nossas empresas já possuem excedentes energéticos para dispor às populações das vizinhanças. </w:t>
      </w:r>
    </w:p>
    <w:p>
      <w:pPr>
        <w:pStyle w:val="BodyText2"/>
        <w:jc w:val="both"/>
        <w:rPr>
          <w:lang w:val="en-US" w:eastAsia="en-US"/>
        </w:rPr>
      </w:pPr>
      <w:r>
        <w:rPr>
          <w:rFonts w:eastAsia="Arial"/>
          <w:lang w:val="en-US" w:eastAsia="en-US"/>
        </w:rPr>
        <w:t xml:space="preserve">          </w:t>
      </w:r>
      <w:r>
        <w:rPr>
          <w:lang w:val="en-US" w:eastAsia="en-US"/>
        </w:rPr>
        <w:t xml:space="preserve">Nossa indústria também divulga pouco o enorme trabalho de inovação e de desenvolvimento tecnológico, o que permitiu avanços de nossas tecnologias florestais e industriais. Conseguimos com isso a admirada competitividade mundial em fabricação de celulose. Em geral, nos esquecemos da grande geração de conhecimentos tecnológicos do setor, o que se traduz em riquíssimos trabalhos técnicos em revistas , congressos e nos acervos das próprias empresas, associações técnicas  e universidades. Com eles, evoluímos, crescemos e adquirimos a requerida competitividade. Somos globalmente admirados por essa tecnologia florestal e de produção de celulose e de papel de eucaliptos. No início dos anos 70’s, quando o mundo praticamente desconhecia o papel e a fibra de eucalipto, fomos capazes de aceitar o desafio de introduzi-los. Com planejamento, determinação e trabalho, fomos capazes de desenvolver toda uma indústria baseada nessa matéria prima. Hoje, temos a maior competência em fabricar esses produtos e somos líderes mundiais nessa matéria prima. Recentemente, fomos aclamados como os criadores dessa tecnologia de ruptura, e capazes de conquistar os mercados com os eucaliptos, isso em menos de 30 anos. </w:t>
      </w:r>
    </w:p>
    <w:p>
      <w:pPr>
        <w:pStyle w:val="BodyText2"/>
        <w:jc w:val="both"/>
        <w:rPr>
          <w:lang w:val="en-US" w:eastAsia="en-US"/>
        </w:rPr>
      </w:pPr>
      <w:r>
        <w:rPr>
          <w:rFonts w:eastAsia="Arial"/>
          <w:lang w:val="en-US" w:eastAsia="en-US"/>
        </w:rPr>
        <w:t xml:space="preserve">          </w:t>
      </w:r>
      <w:r>
        <w:rPr>
          <w:lang w:val="en-US" w:eastAsia="en-US"/>
        </w:rPr>
        <w:t xml:space="preserve">Outra fantástica característica do setor é a dedicação e a camaradagem dos trabalhadores de nossa indústria, que acreditam nela e se deslocam por ela muitas vezes a lugares distantes com suas famílias. A amizade entre as pessoas do setor é algo fortíssimo. Nós nos gostamos uns dos outros. A prova disso é o enorme sucesso do Congresso e Exposição Anual da ABTCP, que recebe todos os anos milhares de pessoas que se deslocam a São Paulo com forte ênfase no relacional, para se encontrar, conversar e se atualizar. Gostamos de estar juntos, de saber mais sobre os outros, de aplaudir os amigos e de “fofocar” sobre os feitos do passado, o que acontece no presente e as projeções sobre o futuro. Volta e meia a tristeza nos invade quando tomamos conhecimento da perda de algum papeleiro de nossa rede relacional. Somos definitivamente uma família. </w:t>
      </w:r>
    </w:p>
    <w:p>
      <w:pPr>
        <w:pStyle w:val="BodyText2"/>
        <w:jc w:val="both"/>
        <w:rPr>
          <w:lang w:val="en-US" w:eastAsia="en-US"/>
        </w:rPr>
      </w:pPr>
      <w:r>
        <w:rPr>
          <w:rFonts w:eastAsia="Arial"/>
          <w:lang w:val="en-US" w:eastAsia="en-US"/>
        </w:rPr>
        <w:t xml:space="preserve">          </w:t>
      </w:r>
      <w:r>
        <w:rPr>
          <w:lang w:val="en-US" w:eastAsia="en-US"/>
        </w:rPr>
        <w:t xml:space="preserve">Pelo fato de nossos produtos serem considerados commodities de produção e uso intensivos, queremos sempre produzi-los de   forma eficaz e eficiente. Adquirimos com isso muita competitividade, resultados de nossas estratégias e de nossa gestão. Sempre quisemos as lideranças onde estamos. Somos naturalmente competitivos. No Brasil, fomos pioneiros na implantação das normas das séries IS0 9000, 14000, da certificação florestal e das normas de segurança e responsabilidade social.  No início dos anos 90’s, quando muitas indústrias reclamavam contra as normas IS0, acusando-as de barreiras não-tarifárias às nossas exportações, o setor se posicionou em busca da certificação. Diversas empresas brasileiras lideraram esse processo e foram as primeiras no Brasil e nas Américas a obterem essas certificações. </w:t>
      </w:r>
    </w:p>
    <w:p>
      <w:pPr>
        <w:pStyle w:val="BodyText2"/>
        <w:jc w:val="both"/>
        <w:rPr>
          <w:lang w:val="en-US" w:eastAsia="en-US"/>
        </w:rPr>
      </w:pPr>
      <w:r>
        <w:rPr>
          <w:rFonts w:eastAsia="Arial"/>
          <w:lang w:val="en-US" w:eastAsia="en-US"/>
        </w:rPr>
        <w:t xml:space="preserve">          </w:t>
      </w:r>
      <w:r>
        <w:rPr>
          <w:lang w:val="en-US" w:eastAsia="en-US"/>
        </w:rPr>
        <w:t xml:space="preserve">Com tudo isso, podemos nos orgulhar de estarmos ajudando nosso país a ser melhor, cada vez melhor. Ao participar dessa rede produtiva, atuamos construindo e não destruindo, estamos agregando valor ao nosso setor e ao Brasil. Quantas vezes poderíamos ter desanimado quando nossa indústria viveu momentos de crises devido à queda nos preços, mudanças substanciais na taxa de câmbio, crises políticas ou macro-econômicas, ou redução temporária da demanda por nossos produtos.  </w:t>
      </w:r>
    </w:p>
    <w:p>
      <w:pPr>
        <w:pStyle w:val="BodyText2"/>
        <w:jc w:val="both"/>
        <w:rPr>
          <w:lang w:val="en-US" w:eastAsia="en-US"/>
        </w:rPr>
      </w:pPr>
      <w:r>
        <w:rPr>
          <w:rFonts w:eastAsia="Arial"/>
          <w:lang w:val="en-US" w:eastAsia="en-US"/>
        </w:rPr>
        <w:t xml:space="preserve">          </w:t>
      </w:r>
      <w:r>
        <w:rPr>
          <w:lang w:val="en-US" w:eastAsia="en-US"/>
        </w:rPr>
        <w:t xml:space="preserve">Portanto amigos, não desanimaremos agora, quando tanta coisa de ruim se fala e vem vindo à tona nas notícias sobre nosso país e seus governantes. Não precisamos desanimar ao enxergar o ruim, o que não presta, aquilo que polui nossa alma e o nosso país. Temos muito de bom entre nós. Por isso, escrevi a vocês essa coluna, procurando mostrar também o bem que encontramos a cada e todo momento em nosso trabalho dentro de nosso setor. Com certeza isso ocorre em muitos outros setores também. Temos trabalhado duro, com esforço e dedicação. Conseguimos mudar nosso setor para muito melhor. Temos capacidade para isso e para construir um país, um Brasil muito melhor. Confiança é uma palavra que está aparentemente em falta no Brasil de hoje. Vamos então confiar mais, exigir mais confiabilidade dos outros e de nós próprios. Saberemos reverter essa situação de descrédito e de incredulidade do hoje, pois já enfrentamos situações mais críticas no passado e fomos vencedores. </w:t>
      </w:r>
    </w:p>
    <w:p>
      <w:pPr>
        <w:pStyle w:val="BodyText2"/>
        <w:jc w:val="both"/>
        <w:rPr>
          <w:lang w:val="en-US" w:eastAsia="en-US"/>
        </w:rPr>
      </w:pPr>
      <w:r>
        <w:rPr>
          <w:rFonts w:eastAsia="Arial"/>
          <w:lang w:val="en-US" w:eastAsia="en-US"/>
        </w:rPr>
        <w:t xml:space="preserve">          </w:t>
      </w:r>
      <w:r>
        <w:rPr>
          <w:lang w:val="en-US" w:eastAsia="en-US"/>
        </w:rPr>
        <w:t xml:space="preserve">Se fomos capazes de colocar nosso setor em posição de eficiente, produtivo, competitivo e sustentável, continuaremos a colaborar para se conseguir o mesmo para toda nossa nação. Com nosso esforço estaremos ajudando a construir uma pátria mais digna, justa e melhor. A nossa sustentabilidade futura está mais uma vez nas nossas mãos no presente. O futuro se constrói no hoje e o futuro desejado não é obra do acaso.  </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17:00Z</dcterms:created>
  <dc:creator>Celso Foelkel</dc:creator>
  <dc:description/>
  <dc:language>en-US</dc:language>
  <cp:lastModifiedBy>Alessandra Foelkel</cp:lastModifiedBy>
  <dcterms:modified xsi:type="dcterms:W3CDTF">2005-07-09T18:17:00Z</dcterms:modified>
  <cp:revision>2</cp:revision>
  <dc:subject/>
  <dc:title>Downloading 77f</dc:title>
</cp:coreProperties>
</file>