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lang w:val="en-US" w:eastAsia="en-US"/>
        </w:rPr>
      </w:pPr>
      <w:r>
        <w:rPr>
          <w:u w:val="none"/>
          <w:lang w:val="en-US" w:eastAsia="en-US"/>
        </w:rPr>
        <w:drawing>
          <wp:inline distT="0" distB="0" distL="0" distR="0">
            <wp:extent cx="363855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3" r="-10" b="-73"/>
                    <a:stretch>
                      <a:fillRect/>
                    </a:stretch>
                  </pic:blipFill>
                  <pic:spPr bwMode="auto">
                    <a:xfrm>
                      <a:off x="0" y="0"/>
                      <a:ext cx="3638550" cy="594360"/>
                    </a:xfrm>
                    <a:prstGeom prst="rect">
                      <a:avLst/>
                    </a:prstGeom>
                  </pic:spPr>
                </pic:pic>
              </a:graphicData>
            </a:graphic>
          </wp:inline>
        </w:drawing>
      </w:r>
    </w:p>
    <w:p>
      <w:pPr>
        <w:pStyle w:val="Heading"/>
        <w:jc w:val="left"/>
        <w:rPr>
          <w:sz w:val="26"/>
          <w:lang w:val="en-US" w:eastAsia="en-US"/>
        </w:rPr>
      </w:pPr>
      <w:r>
        <w:rPr>
          <w:sz w:val="26"/>
          <w:lang w:val="en-US" w:eastAsia="en-US"/>
        </w:rPr>
      </w:r>
    </w:p>
    <w:p>
      <w:pPr>
        <w:pStyle w:val="Heading"/>
        <w:jc w:val="left"/>
        <w:rPr>
          <w:sz w:val="26"/>
          <w:lang w:val="en-US" w:eastAsia="en-US"/>
        </w:rPr>
      </w:pPr>
      <w:r>
        <w:rPr>
          <w:sz w:val="26"/>
          <w:lang w:val="en-US" w:eastAsia="en-US"/>
        </w:rPr>
      </w:r>
    </w:p>
    <w:p>
      <w:pPr>
        <w:pStyle w:val="Heading"/>
        <w:jc w:val="left"/>
        <w:rPr>
          <w:sz w:val="26"/>
          <w:lang w:val="en-US" w:eastAsia="en-US"/>
        </w:rPr>
      </w:pPr>
      <w:r>
        <w:rPr>
          <w:sz w:val="26"/>
          <w:lang w:val="en-US" w:eastAsia="en-US"/>
        </w:rPr>
      </w:r>
    </w:p>
    <w:p>
      <w:pPr>
        <w:pStyle w:val="Heading"/>
        <w:jc w:val="left"/>
        <w:rPr>
          <w:sz w:val="26"/>
          <w:lang w:val="en-US" w:eastAsia="en-US"/>
        </w:rPr>
      </w:pPr>
      <w:r>
        <w:rPr>
          <w:sz w:val="26"/>
          <w:lang w:val="en-US" w:eastAsia="en-US"/>
        </w:rPr>
      </w:r>
    </w:p>
    <w:p>
      <w:pPr>
        <w:pStyle w:val="Heading"/>
        <w:jc w:val="left"/>
        <w:rPr>
          <w:sz w:val="26"/>
          <w:lang w:val="en-US" w:eastAsia="en-US"/>
        </w:rPr>
      </w:pPr>
      <w:r>
        <w:rPr>
          <w:sz w:val="26"/>
          <w:lang w:val="en-US" w:eastAsia="en-US"/>
        </w:rPr>
        <w:t>Ponto de vista:</w:t>
      </w:r>
    </w:p>
    <w:p>
      <w:pPr>
        <w:pStyle w:val="Heading"/>
        <w:jc w:val="left"/>
        <w:rPr>
          <w:sz w:val="26"/>
          <w:lang w:val="en-US" w:eastAsia="en-US"/>
        </w:rPr>
      </w:pPr>
      <w:r>
        <w:rPr>
          <w:sz w:val="26"/>
          <w:lang w:val="en-US" w:eastAsia="en-US"/>
        </w:rPr>
      </w:r>
    </w:p>
    <w:p>
      <w:pPr>
        <w:pStyle w:val="Heading"/>
        <w:jc w:val="left"/>
        <w:rPr>
          <w:lang w:val="en-US" w:eastAsia="en-US"/>
        </w:rPr>
      </w:pPr>
      <w:r>
        <w:rPr>
          <w:lang w:val="en-US" w:eastAsia="en-US"/>
        </w:rPr>
      </w:r>
    </w:p>
    <w:p>
      <w:pPr>
        <w:pStyle w:val="Heading"/>
        <w:rPr>
          <w:lang w:val="en-US" w:eastAsia="en-US"/>
        </w:rPr>
      </w:pPr>
      <w:r>
        <w:rPr>
          <w:lang w:val="en-US" w:eastAsia="en-US"/>
        </w:rPr>
      </w:r>
    </w:p>
    <w:p>
      <w:pPr>
        <w:pStyle w:val="Heading"/>
        <w:rPr>
          <w:sz w:val="30"/>
          <w:lang w:val="en-US" w:eastAsia="en-US"/>
        </w:rPr>
      </w:pPr>
      <w:r>
        <w:rPr>
          <w:sz w:val="30"/>
          <w:lang w:val="en-US" w:eastAsia="en-US"/>
        </w:rPr>
        <w:t>Garantindo o suprimento futuro de madeira</w:t>
      </w:r>
    </w:p>
    <w:p>
      <w:pPr>
        <w:pStyle w:val="Normal"/>
        <w:rPr>
          <w:rFonts w:ascii="Arial" w:hAnsi="Arial" w:cs="Arial"/>
          <w:sz w:val="30"/>
          <w:lang w:val="en-US" w:eastAsia="en-US"/>
        </w:rPr>
      </w:pPr>
      <w:r>
        <w:rPr>
          <w:rFonts w:cs="Arial" w:ascii="Arial" w:hAnsi="Arial"/>
          <w:sz w:val="30"/>
          <w:lang w:val="en-US" w:eastAsia="en-US"/>
        </w:rPr>
      </w:r>
    </w:p>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 w:val="24"/>
          <w:lang w:val="en-US" w:eastAsia="en-US"/>
        </w:rPr>
      </w:pPr>
      <w:r>
        <w:rPr>
          <w:rFonts w:cs="Arial" w:ascii="Arial" w:hAnsi="Arial"/>
          <w:b/>
          <w:sz w:val="24"/>
          <w:lang w:val="en-US" w:eastAsia="en-US"/>
        </w:rPr>
      </w:r>
    </w:p>
    <w:p>
      <w:pPr>
        <w:pStyle w:val="Heading"/>
        <w:jc w:val="right"/>
        <w:rPr>
          <w:sz w:val="24"/>
          <w:u w:val="none"/>
          <w:lang w:val="en-US" w:eastAsia="en-US"/>
        </w:rPr>
      </w:pPr>
      <w:r>
        <w:rPr>
          <w:sz w:val="24"/>
          <w:u w:val="none"/>
          <w:lang w:val="en-US" w:eastAsia="en-US"/>
        </w:rPr>
        <w:t>Celso Foelkel</w:t>
      </w:r>
    </w:p>
    <w:p>
      <w:pPr>
        <w:pStyle w:val="Heading"/>
        <w:jc w:val="right"/>
        <w:rPr/>
      </w:pPr>
      <w:hyperlink r:id="rId3">
        <w:r>
          <w:rPr>
            <w:rStyle w:val="InternetLink"/>
            <w:b/>
            <w:sz w:val="24"/>
            <w:lang w:val="en-US" w:eastAsia="en-US"/>
          </w:rPr>
          <w:t>www.celso-foelkel.com.br</w:t>
        </w:r>
      </w:hyperlink>
      <w:r>
        <w:rPr>
          <w:b w:val="false"/>
          <w:sz w:val="24"/>
          <w:u w:val="none"/>
          <w:lang w:val="en-US" w:eastAsia="en-US"/>
        </w:rPr>
        <w:t xml:space="preserve"> </w:t>
      </w:r>
    </w:p>
    <w:p>
      <w:pPr>
        <w:pStyle w:val="Normal"/>
        <w:jc w:val="both"/>
        <w:rPr>
          <w:rFonts w:ascii="Arial" w:hAnsi="Arial" w:cs="Arial"/>
          <w:b/>
          <w:b/>
          <w:sz w:val="28"/>
          <w:u w:val="none"/>
          <w:lang w:val="en-US" w:eastAsia="en-US"/>
        </w:rPr>
      </w:pPr>
      <w:r>
        <w:rPr>
          <w:rFonts w:cs="Arial" w:ascii="Arial" w:hAnsi="Arial"/>
          <w:b/>
          <w:sz w:val="28"/>
          <w:u w:val="none"/>
          <w:lang w:val="en-US" w:eastAsia="en-US"/>
        </w:rPr>
      </w:r>
    </w:p>
    <w:p>
      <w:pPr>
        <w:pStyle w:val="BodyText2"/>
        <w:jc w:val="both"/>
        <w:rPr/>
      </w:pPr>
      <w:r>
        <w:rPr>
          <w:rFonts w:eastAsia="Arial"/>
          <w:lang w:val="en-US" w:eastAsia="en-US"/>
        </w:rPr>
        <w:t xml:space="preserve">          </w:t>
      </w:r>
      <w:r>
        <w:rPr>
          <w:lang w:val="en-US" w:eastAsia="en-US"/>
        </w:rPr>
        <w:t xml:space="preserve">A madeira pode ser considerada como a primeira das commodities comercializadas e utilizadas pelo ser humano. No início de nossa civilização era encontrada abundantemente e portanto, não deveria valer muito, pois bastava ser colhida pelos que dela necessitavam. A partir dessa matéria prima nossos antepassados construíram suas casas, móveis, esquifes, geraram energia e com as cinzas fertilizaram os solos. Quando uma commodity é abundante, ela tem preço baixo, por outro lado, quando escasseia, seu preço sobe, mas abre-se espaço para os produtos alternativos, que buscam espaço para substitui-la. Esse é o caso também da madeira. Quando seu preço sobe pela sua escassez, a tecnologia rapidamente desenvolve outros materiais para substitui-la e às vezes, até mais eficientemente. Hoje, facilmente encontramos móveis com mínimo conteúdo de madeira, pisos de cerâmicas, quando anteriormente eram de madeiras, bem como embalagens de isopor ou plástico, esquadrias de alumínio, estruturas metálicas, etc.: um grande processo de substituição em pleno andamento. Como resultado desse modelo, podemos conclusivamente dizer que a madeira, como commodity, deve e precisa ter sempre seu preço de comercialização baixo (mas não miserável), exceto para usos mais nobres e específicos, como artesanatos, obras de arte, produtos luxuosos, etc. Logo, qualquer expectativa de que a madeira torne-se um produto muito caro e valioso, é mera especulação. Ela não se sustentaria assim e seria substituída em muitas de suas utilizações.  Plantar árvores, esperando colher madeira que valha como ouro é uma suposição difícil de se concretizar. Poderemos certamente ter um bom e rentável negócio florestal, mas não devemos esperar excepcionais resultados. Se isso acontecer, será por pouquíssimo tempo e para poucos. Não há como manter uma indústria de papel, de móveis, de construção civil, de embalagens, com base em matérias primas demasiadas caras. </w:t>
      </w:r>
    </w:p>
    <w:p>
      <w:pPr>
        <w:pStyle w:val="BodyText2"/>
        <w:jc w:val="both"/>
        <w:rPr>
          <w:lang w:val="en-US" w:eastAsia="en-US"/>
        </w:rPr>
      </w:pPr>
      <w:r>
        <w:rPr>
          <w:rFonts w:eastAsia="Arial"/>
          <w:lang w:val="en-US" w:eastAsia="en-US"/>
        </w:rPr>
        <w:t xml:space="preserve">          </w:t>
      </w:r>
      <w:r>
        <w:rPr>
          <w:lang w:val="en-US" w:eastAsia="en-US"/>
        </w:rPr>
        <w:t xml:space="preserve">Hoje, vive-se no Brasil um desbalanceamento na relação entre oferta e procura das madeiras de reflorestamento, mais particularmente no caso da madeira dos Pinus. Isso teve reflexos imediatos em duas coisas: no preço das madeiras e na disposição de muitos novos interessados em plantar árvores, esperando colher fortunas em futuros não distantes. Alguns terão resultados positivos, outros nem tanto.  Isso porque plantar árvores produtivas não é uma tecnologia tão fácil e também porque, se muitos o fizerem, o preço da madeira cairá de novo pelo aumento exagerado da oferta. </w:t>
      </w:r>
    </w:p>
    <w:p>
      <w:pPr>
        <w:pStyle w:val="BodyText2"/>
        <w:jc w:val="both"/>
        <w:rPr>
          <w:lang w:val="en-US" w:eastAsia="en-US"/>
        </w:rPr>
      </w:pPr>
      <w:r>
        <w:rPr>
          <w:rFonts w:eastAsia="Arial"/>
          <w:lang w:val="en-US" w:eastAsia="en-US"/>
        </w:rPr>
        <w:t xml:space="preserve">          </w:t>
      </w:r>
      <w:r>
        <w:rPr>
          <w:lang w:val="en-US" w:eastAsia="en-US"/>
        </w:rPr>
        <w:t xml:space="preserve">Em função da Lei dos Incentivos Fiscais ao Reflorestamento, que vigorou de meados dos 60’s até meados dos 80’s, conseguiu-se disponibilizar no País um estoque de madeira mais do que suficiente para atender às demandas, principalmente para a siderurgia e para a indústria de celulose e papel.  Com o excesso de oferta que durou até recentemente, o preço pago pela madeira aviltou-se para baixo e o entusiasmo para se plantar florestas decresceu a partir dos anos 80’s, até o momento atual.  Devido seu preço baixo, causado pelo excesso de oferta (em parte pela madeira resultante dos incentivos fiscais), muitos outros usuários surgiram, desde os que a utilizam como biomassa combustível, até os fabricantes de produtos industrializados como móveis, painéis, papéis, etc. Hoje temos no país um grande número de produtos industrializados obtidos de forma eficiente e competitiva a partir de madeiras de reflorestamento. Entretanto, a partir de 2002, com o crescimento vertiginoso de nossa indústria de base florestal com caráter exportador, a oferta começou a escassear e os preços a aumentar. Considero isso altamente salutar para a nossa atividade. Finalmente, a madeira de reflorestamento no Brasil está tendo um preço mais justo, que incentiva produtores rurais a plantar árvores. Até recentemente isso não acontecia, pois os preços pagos pela madeira eram desprezíveis. Há cerca de uma década, pagava-se por um metro cúbico de madeira na floresta em  pé, um valor equivalente a 3 a 4 dólares. Não se esqueçam da taxa de câmbio da época. Significava vender cerca de 4 a 6 árvores por esse preço, após todas as dificuldades e tempo para se plantá-las, crescê-las e deixá-las prontas para serem colhidas, isso com todos os riscos e burocracias envolvidos. Atualmente, o preço mais que duplicou (e a taxa de câmbio idem) e os interessados em reflorestar aumentaram, na expectativa de bons negócios, ou de aumentos ainda maiores nos preços. Caso não desbalanceemos demais a relação entre a oferta e a procura, o preço da madeira poderá continuar atrativo. Entretanto, se ela se valorizar demais, a tecnologia sabiamente encontrará outras alternativas para as madeiras de reflorestamento. Com isso, perdem todos na rede produtiva, os plantadores de árvores e os produtores de bens manufaturados de madeira. </w:t>
      </w:r>
    </w:p>
    <w:p>
      <w:pPr>
        <w:pStyle w:val="BodyText2"/>
        <w:jc w:val="both"/>
        <w:rPr>
          <w:lang w:val="en-US" w:eastAsia="en-US"/>
        </w:rPr>
      </w:pPr>
      <w:r>
        <w:rPr>
          <w:rFonts w:eastAsia="Arial"/>
          <w:lang w:val="en-US" w:eastAsia="en-US"/>
        </w:rPr>
        <w:t xml:space="preserve">          </w:t>
      </w:r>
      <w:r>
        <w:rPr>
          <w:lang w:val="en-US" w:eastAsia="en-US"/>
        </w:rPr>
        <w:t>De qualquer forma, não acredito que tenhamos grandes problemas no suprimento de madeira para industrialização. Isso porque nossa indústria é dinâmica, competente e flexível. Sabemos encontrar tecnologias e alternativas que mantenham nossa capacidade de construir resultados. Essa crise momentânea nos ensinará a usar mais racionalmente nossas madeiras e a desperdiçar menos, coisa comum durante o tempo de preços baixos da madeira. Não podemos e não devemos querer construir uma indústria competitiva baseada apenas em um preço miserável a ser pago pela madeira.  Por outro lado, um preço muito alto acabará forçando desenvolvimentos de novas e talvez ameaçadoras tecnologias para as indústrias que se valem das tecnologias atuais.</w:t>
      </w:r>
    </w:p>
    <w:p>
      <w:pPr>
        <w:pStyle w:val="BodyText2"/>
        <w:jc w:val="both"/>
        <w:rPr>
          <w:lang w:val="en-US" w:eastAsia="en-US"/>
        </w:rPr>
      </w:pPr>
      <w:r>
        <w:rPr>
          <w:rFonts w:eastAsia="Arial"/>
          <w:lang w:val="en-US" w:eastAsia="en-US"/>
        </w:rPr>
        <w:t xml:space="preserve">          </w:t>
      </w:r>
      <w:r>
        <w:rPr>
          <w:lang w:val="en-US" w:eastAsia="en-US"/>
        </w:rPr>
        <w:t>Como recomendação em função dessas reflexões, sugiro aos usuários de madeira de reflorestamento que procurem pagar pela madeira um preço justo, e considero justo aquele preço que seja motivador para o produtor rural a querer plantar árvores, algo como está acontecendo agora. Não tentem tirar proveito quando a situação voltar a ser de excesso de produção em relação à oferta, trazendo de novo o preço a valores desmotivadores aos plantadores. Procurem integrar-se mais a essa rede produtiva e não se comportem apenas como compradores de madeira para abastecer as suas máquinas. Aos governos, sugiro que tentem compatibilizar a política de industrialização com a política agro-florestal, visando garantir um adequado suprimento de matéria prima para resguardar a competitividade duramente conquistada pela nossa indústria de base florestal. Em resumo, o sucesso da indústria depende também do sucesso dos plantadores de árvores. Todos precisam estar ganhando nessa cadeia produtiva. Os lucros precisam estar bem distribuídos ao longo da rede e não apenas destinados aos produtos finais. Se soubermos administrar melhor esse processo com os ensinamentos do momento atual, cresceremos e nos desenvolveremos ainda mais e melhor. O problema é que a ganância é um dos pecados mais comuns do ser humano.</w:t>
      </w:r>
    </w:p>
    <w:sectPr>
      <w:footerReference w:type="default" r:id="rId4"/>
      <w:type w:val="continuous"/>
      <w:pgSz w:w="12240" w:h="15840"/>
      <w:pgMar w:left="1531" w:right="1531" w:gutter="0" w:header="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b/>
      <w:sz w:val="28"/>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rPr>
      <w:rFonts w:ascii="Arial" w:hAnsi="Arial" w:cs="Arial"/>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so-foelkel.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7:31:00Z</dcterms:created>
  <dc:creator>Celso Foelkel</dc:creator>
  <dc:description/>
  <dc:language>en-US</dc:language>
  <cp:lastModifiedBy>Alessandra Foelkel</cp:lastModifiedBy>
  <dcterms:modified xsi:type="dcterms:W3CDTF">2005-08-07T17:31:00Z</dcterms:modified>
  <cp:revision>2</cp:revision>
  <dc:subject/>
  <dc:title>78f</dc:title>
</cp:coreProperties>
</file>