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u w:val="none"/>
          <w:lang w:val="en-US" w:eastAsia="en-US"/>
        </w:rPr>
        <w:drawing>
          <wp:inline distT="0" distB="0" distL="0" distR="0">
            <wp:extent cx="363855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3638550" cy="594360"/>
                    </a:xfrm>
                    <a:prstGeom prst="rect">
                      <a:avLst/>
                    </a:prstGeom>
                  </pic:spPr>
                </pic:pic>
              </a:graphicData>
            </a:graphic>
          </wp:inline>
        </w:drawing>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t>Ponto de vista:</w:t>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rPr>
          <w:lang w:val="en-US" w:eastAsia="en-US"/>
        </w:rPr>
      </w:pPr>
      <w:r>
        <w:rPr>
          <w:lang w:val="en-US" w:eastAsia="en-US"/>
        </w:rPr>
      </w:r>
    </w:p>
    <w:p>
      <w:pPr>
        <w:pStyle w:val="Heading"/>
        <w:rPr>
          <w:sz w:val="30"/>
          <w:lang w:val="en-US" w:eastAsia="en-US"/>
        </w:rPr>
      </w:pPr>
      <w:r>
        <w:rPr>
          <w:sz w:val="30"/>
          <w:lang w:val="en-US" w:eastAsia="en-US"/>
        </w:rPr>
        <w:t>A  Araucaria  e  a  Bracatinga  merecem  mais  oportunidades</w:t>
      </w:r>
    </w:p>
    <w:p>
      <w:pPr>
        <w:pStyle w:val="Normal"/>
        <w:rPr>
          <w:rFonts w:ascii="Arial" w:hAnsi="Arial" w:cs="Arial"/>
          <w:sz w:val="30"/>
          <w:lang w:val="en-US" w:eastAsia="en-US"/>
        </w:rPr>
      </w:pPr>
      <w:r>
        <w:rPr>
          <w:rFonts w:cs="Arial" w:ascii="Arial" w:hAnsi="Arial"/>
          <w:sz w:val="30"/>
          <w:lang w:val="en-US" w:eastAsia="en-US"/>
        </w:rPr>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 w:val="24"/>
          <w:lang w:val="en-US" w:eastAsia="en-US"/>
        </w:rPr>
      </w:pPr>
      <w:r>
        <w:rPr>
          <w:rFonts w:cs="Arial" w:ascii="Arial" w:hAnsi="Arial"/>
          <w:b/>
          <w:sz w:val="24"/>
          <w:lang w:val="en-US" w:eastAsia="en-US"/>
        </w:rPr>
      </w:r>
    </w:p>
    <w:p>
      <w:pPr>
        <w:pStyle w:val="Heading2"/>
        <w:rPr>
          <w:lang w:val="en-US" w:eastAsia="en-US"/>
        </w:rPr>
      </w:pPr>
      <w:r>
        <w:rPr>
          <w:lang w:val="en-US" w:eastAsia="en-US"/>
        </w:rPr>
        <w:t>Celso Foelkel</w:t>
      </w:r>
    </w:p>
    <w:p>
      <w:pPr>
        <w:pStyle w:val="Normal"/>
        <w:jc w:val="right"/>
        <w:rPr/>
      </w:pPr>
      <w:hyperlink r:id="rId3">
        <w:r>
          <w:rPr>
            <w:rStyle w:val="InternetLink"/>
            <w:rFonts w:cs="Arial" w:ascii="Arial" w:hAnsi="Arial"/>
            <w:sz w:val="24"/>
            <w:lang w:val="en-US"/>
          </w:rPr>
          <w:t>www.celso-foelkel.com.br</w:t>
        </w:r>
      </w:hyperlink>
      <w:r>
        <w:rPr>
          <w:rFonts w:cs="Arial" w:ascii="Arial" w:hAnsi="Arial"/>
          <w:sz w:val="24"/>
          <w:lang w:val="en-US"/>
        </w:rPr>
        <w:t xml:space="preserve"> </w:t>
      </w:r>
    </w:p>
    <w:p>
      <w:pPr>
        <w:pStyle w:val="Normal"/>
        <w:jc w:val="both"/>
        <w:rPr>
          <w:rFonts w:ascii="Arial" w:hAnsi="Arial" w:cs="Arial"/>
          <w:sz w:val="24"/>
          <w:lang w:val="en-US" w:eastAsia="en-US"/>
        </w:rPr>
      </w:pPr>
      <w:r>
        <w:rPr>
          <w:rFonts w:cs="Arial" w:ascii="Arial" w:hAnsi="Arial"/>
          <w:sz w:val="24"/>
          <w:lang w:val="en-US" w:eastAsia="en-US"/>
        </w:rPr>
      </w:r>
    </w:p>
    <w:p>
      <w:pPr>
        <w:pStyle w:val="BodyText2"/>
        <w:jc w:val="both"/>
        <w:rPr/>
      </w:pPr>
      <w:r>
        <w:rPr>
          <w:rFonts w:eastAsia="Arial"/>
          <w:lang w:val="en-US" w:eastAsia="en-US"/>
        </w:rPr>
        <w:t xml:space="preserve">          </w:t>
      </w:r>
      <w:r>
        <w:rPr>
          <w:lang w:val="en-US" w:eastAsia="en-US"/>
        </w:rPr>
        <w:t xml:space="preserve">Temos hoje no Brasil uma saudável e competitiva indústria de base florestal. Por essas razões, seus planos de crescimento estão-se materializando, há interesses dos empresários em investir, há apoio dos governos através de políticas, incentivos e financiamentos, e há, agora mais do que nunca antes, a vontade dos agricultores para plantar florestas. Todo esse desenvolvimento tem sido baseado em espécies florestais de praticamente apenas dois gêneros de árvores: </w:t>
      </w:r>
      <w:r>
        <w:rPr>
          <w:i/>
          <w:lang w:val="en-US" w:eastAsia="en-US"/>
        </w:rPr>
        <w:t>Eucalyptus</w:t>
      </w:r>
      <w:r>
        <w:rPr>
          <w:lang w:val="en-US" w:eastAsia="en-US"/>
        </w:rPr>
        <w:t xml:space="preserve"> e </w:t>
      </w:r>
      <w:r>
        <w:rPr>
          <w:i/>
          <w:lang w:val="en-US" w:eastAsia="en-US"/>
        </w:rPr>
        <w:t>Pinus</w:t>
      </w:r>
      <w:r>
        <w:rPr>
          <w:lang w:val="en-US" w:eastAsia="en-US"/>
        </w:rPr>
        <w:t xml:space="preserve">. São cerca de umas 10 espécies no caso do </w:t>
      </w:r>
      <w:r>
        <w:rPr>
          <w:i/>
          <w:lang w:val="en-US" w:eastAsia="en-US"/>
        </w:rPr>
        <w:t>Eucalyptus</w:t>
      </w:r>
      <w:r>
        <w:rPr>
          <w:lang w:val="en-US" w:eastAsia="en-US"/>
        </w:rPr>
        <w:t xml:space="preserve"> e umas 4 no caso do </w:t>
      </w:r>
      <w:r>
        <w:rPr>
          <w:i/>
          <w:lang w:val="en-US" w:eastAsia="en-US"/>
        </w:rPr>
        <w:t>Pinus</w:t>
      </w:r>
      <w:r>
        <w:rPr>
          <w:lang w:val="en-US" w:eastAsia="en-US"/>
        </w:rPr>
        <w:t>. Para os eucaliptos, temos também alguns híbridos, o que eleva um pouco mais a diversidade. Por obrigação legal, as empresas e os agricultores precisam manter as chamadas áreas de preservação permanente (APPs) e há ainda a obrigatoriedade de se manter reservas legais de bosques nativos. Além disso, a grande maioria de nossas empresas estão buscando a certificação florestal através dos sistemas da ABNT/CERFLOR ou do FSC. Dentre os quesitos demandados nos processos de certificação, existe aquele que sugere às empresas maiores estudos com plantas nativas do próprio país, para complementarem as demandas, tanto florestais como tecnológicas dessas empresas certificadas ou em vias de se certificarem. Com isso, os certificadores esperam diminuir a dependência do país em espécies exóticas, ao mesmo tempo que, ao incentivar o plantio econômico de nativas, esperam evitar a sua potencial extinção, pela falta de motivos para se plantá-las.</w:t>
      </w:r>
    </w:p>
    <w:p>
      <w:pPr>
        <w:pStyle w:val="BodyText2"/>
        <w:jc w:val="both"/>
        <w:rPr/>
      </w:pPr>
      <w:r>
        <w:rPr>
          <w:rFonts w:eastAsia="Arial"/>
          <w:lang w:val="en-US" w:eastAsia="en-US"/>
        </w:rPr>
        <w:t xml:space="preserve">          </w:t>
      </w:r>
      <w:r>
        <w:rPr>
          <w:lang w:val="en-US" w:eastAsia="en-US"/>
        </w:rPr>
        <w:t xml:space="preserve">Apesar dessas fortes e justificáveis razões para que plantemos também espécies nativas em escala produtiva, estamos vendo muito pouco acontecer nesse particular. Aparentemente, o sucesso das espécies de </w:t>
      </w:r>
      <w:r>
        <w:rPr>
          <w:i/>
          <w:lang w:val="en-US" w:eastAsia="en-US"/>
        </w:rPr>
        <w:t xml:space="preserve">Pinus </w:t>
      </w:r>
      <w:r>
        <w:rPr>
          <w:lang w:val="en-US" w:eastAsia="en-US"/>
        </w:rPr>
        <w:t>e de</w:t>
      </w:r>
      <w:r>
        <w:rPr>
          <w:i/>
          <w:lang w:val="en-US" w:eastAsia="en-US"/>
        </w:rPr>
        <w:t xml:space="preserve"> Eucalyptus</w:t>
      </w:r>
      <w:r>
        <w:rPr>
          <w:lang w:val="en-US" w:eastAsia="en-US"/>
        </w:rPr>
        <w:t xml:space="preserve"> melhoradas geneticamente  ao longo dessas três últimas décadas é tão grande, que temos uma falta de estímulos para se buscar novos e desconhecidos caminhos com outras espécies. Além disso, teremos um longo caminho de melhoramento genético, de descobertas de técnicas de propagação vegetativa, de estudos de genômica, de estudos de silvicultura e de manejo de plantações dessas espécies nativas, etc.  Tudo isso faz com que continuemos a investir forte e quase tão somente nas espécies de alta produtividade como as de eucaliptos e de pináceas, e nos esquecemos de algumas nativas muito promissoras.</w:t>
      </w:r>
    </w:p>
    <w:p>
      <w:pPr>
        <w:pStyle w:val="BodyText2"/>
        <w:jc w:val="both"/>
        <w:rPr/>
      </w:pPr>
      <w:r>
        <w:rPr>
          <w:rFonts w:eastAsia="Arial"/>
          <w:lang w:val="en-US" w:eastAsia="en-US"/>
        </w:rPr>
        <w:t xml:space="preserve">          </w:t>
      </w:r>
      <w:r>
        <w:rPr>
          <w:lang w:val="en-US" w:eastAsia="en-US"/>
        </w:rPr>
        <w:t xml:space="preserve">Apesar de minha conhecida admiração e do meu entusiasmo pelos </w:t>
      </w:r>
      <w:r>
        <w:rPr>
          <w:i/>
          <w:lang w:val="en-US" w:eastAsia="en-US"/>
        </w:rPr>
        <w:t>Eucalyptus</w:t>
      </w:r>
      <w:r>
        <w:rPr>
          <w:lang w:val="en-US" w:eastAsia="en-US"/>
        </w:rPr>
        <w:t xml:space="preserve"> e pelos </w:t>
      </w:r>
      <w:r>
        <w:rPr>
          <w:i/>
          <w:lang w:val="en-US" w:eastAsia="en-US"/>
        </w:rPr>
        <w:t>Pinus</w:t>
      </w:r>
      <w:r>
        <w:rPr>
          <w:lang w:val="en-US" w:eastAsia="en-US"/>
        </w:rPr>
        <w:t>, que até podem ser comprovados pelo que escrevo sobre eles, gostaria de recomendar um pouco de atenção a mais de nossas empresas de base florestal para duas sensacionais espécies nativas, uma conífera de fibra longa (</w:t>
      </w:r>
      <w:r>
        <w:rPr>
          <w:i/>
          <w:lang w:val="en-US" w:eastAsia="en-US"/>
        </w:rPr>
        <w:t>Araucaria angustifolia</w:t>
      </w:r>
      <w:r>
        <w:rPr>
          <w:lang w:val="en-US" w:eastAsia="en-US"/>
        </w:rPr>
        <w:t>) e outra folhosa de fibra curta (</w:t>
      </w:r>
      <w:r>
        <w:rPr>
          <w:i/>
          <w:lang w:val="en-US" w:eastAsia="en-US"/>
        </w:rPr>
        <w:t>Mimosa scabrella</w:t>
      </w:r>
      <w:r>
        <w:rPr>
          <w:lang w:val="en-US" w:eastAsia="en-US"/>
        </w:rPr>
        <w:t>, a nossa Bracatinga).</w:t>
      </w:r>
    </w:p>
    <w:p>
      <w:pPr>
        <w:pStyle w:val="BodyText2"/>
        <w:jc w:val="both"/>
        <w:rPr/>
      </w:pPr>
      <w:r>
        <w:rPr>
          <w:rFonts w:eastAsia="Arial"/>
          <w:lang w:val="en-US" w:eastAsia="en-US"/>
        </w:rPr>
        <w:t xml:space="preserve">          </w:t>
      </w:r>
      <w:r>
        <w:rPr>
          <w:lang w:val="en-US" w:eastAsia="en-US"/>
        </w:rPr>
        <w:t xml:space="preserve">A Araucária, o pinheiro brasileiro, ou o pinheiro do Paraná, ou até mesmo conhecido antigamente como pinho, já foi a árvore rainha do sul do país. Nativa desde as montanhas de Minas Gerais, até o sul do Rio Grande do Sul, ela não se importou em abrigar-se também em terras argentinas, uruguaias e paraguaias. É uma árvore de rara e inconfundível beleza e com uma madeira de qualidade excepcional. Graças às suas enormes reservas naturais que existiam no sul do Brasil, ela impulsionou o crescimento dessas regiões, especialmente do Paraná e de Santa Catarina. Suas árvores e suas madeiras foram por décadas abatidas indiscriminadamente para produção de madeira serrada, embalagens, casas, papel e celulose, móveis, aglomerados, fósforos, etc., etc. Nada mais a se esperar de uma política industrial e agrícola que privilegiava o extrativismo e nada mais lógico em função da madeira excepcional que as suas árvores produzem. Madeira com rara beleza estética, fibras longuíssimas, madeira macia, fácil de processar, boa estabilidade dimensional das tábuas e esquadrias, enfim, a madeira era e continua sendo absolutamente inigualável.  Dificilmente as madeiras dos </w:t>
      </w:r>
      <w:r>
        <w:rPr>
          <w:i/>
          <w:lang w:val="en-US" w:eastAsia="en-US"/>
        </w:rPr>
        <w:t xml:space="preserve">Pinus </w:t>
      </w:r>
      <w:r>
        <w:rPr>
          <w:lang w:val="en-US" w:eastAsia="en-US"/>
        </w:rPr>
        <w:t>que plantamos hoje conseguem igualá-la em muitos dessas propriedades. Vejam: fibras com comprimento entre 4 a 6 mm; densidade básica entre 0,38 a 0,42 g/cm³ ; índice de enfeltramento das fibras (relação comprimento/largura) de 80 a 100; solubilidade em álcool benzeno de 1,5 a 2,0% (extrativos e resinas); teor de lignina de 28 a 30%; teor de celulose Cross &amp; Bevan de 50 a 55%; e finalmente, pasmem, rendimentos para uma conífera de cerca de 48% em produção de celuloses kraft branqueáveis com número kappa de aproximadamente 25. Tudo isso é absolutamente incrível para não ser notado. Para produção de celulose, seria uma madeira ímpar, como já o foi no passado, tanto para celuloses kraft, sulfito e pastas mecânicas. Aqueles que a utilizaram, recordam-se com certeza desses predicados. A Araucaria ainda tem outras vantagens interessantes: a cilindricidade de suas árvores, que têm fator de forma de mais ou menos 0,65; a densidade básica uniforme ao longo da árvore; as resistências da celulose, especialmente a resistência ao rasgo, e a fácil refinação devido ao baixo consumo de energia por suas fibras flexíveis.</w:t>
      </w:r>
    </w:p>
    <w:p>
      <w:pPr>
        <w:pStyle w:val="BodyText2"/>
        <w:jc w:val="both"/>
        <w:rPr>
          <w:lang w:val="en-US" w:eastAsia="en-US"/>
        </w:rPr>
      </w:pPr>
      <w:r>
        <w:rPr>
          <w:rFonts w:eastAsia="Arial"/>
          <w:lang w:val="en-US" w:eastAsia="en-US"/>
        </w:rPr>
        <w:t xml:space="preserve">          </w:t>
      </w:r>
      <w:r>
        <w:rPr>
          <w:lang w:val="en-US" w:eastAsia="en-US"/>
        </w:rPr>
        <w:t>Com todas essas vantagens tecnológicas, conseguimos fazer a proeza de descartá-la como matéria prima para as mais diversas finalidades. Hoje a espécie e suas árvores estão protegidas por lei, pois é uma espécie em perigo de extinção. Não verdade, ao se penalizar quem abate uma árvore de Araucária, estamos ajudando a condená-la mais rapidamente. Por quê? Pelo infanticídio que é abusivamente praticado nas propriedades rurais. Muitos agricultores, sabendo que terão que preservar a árvore de Araucária que nasceu naturalmente em suas pastagens ou propriedades, preferem matá-la sorrateiramente ainda quando mudinha recém nascida. Isso com a finalidade de não ter uma árvore adulta a incomodá-lo para o resto da vida.</w:t>
      </w:r>
    </w:p>
    <w:p>
      <w:pPr>
        <w:pStyle w:val="BodyText2"/>
        <w:jc w:val="both"/>
        <w:rPr/>
      </w:pPr>
      <w:r>
        <w:rPr>
          <w:rFonts w:eastAsia="Arial"/>
          <w:lang w:val="en-US" w:eastAsia="en-US"/>
        </w:rPr>
        <w:t xml:space="preserve">          </w:t>
      </w:r>
      <w:r>
        <w:rPr>
          <w:lang w:val="en-US" w:eastAsia="en-US"/>
        </w:rPr>
        <w:t xml:space="preserve">Conheço boas plantações com excelente manejo de </w:t>
      </w:r>
      <w:r>
        <w:rPr>
          <w:i/>
          <w:lang w:val="en-US" w:eastAsia="en-US"/>
        </w:rPr>
        <w:t>Araucaria angustifolia</w:t>
      </w:r>
      <w:r>
        <w:rPr>
          <w:lang w:val="en-US" w:eastAsia="en-US"/>
        </w:rPr>
        <w:t xml:space="preserve">. Um bom exemplo é a floresta plantada dessa espécie feita pela Araupel na região de Quedas do Iguaçu, no Paraná. As árvores são uniformes, a floresta plantada idem, o crescimento é bom, a sanidade também. Nada a encontrar que deprecie essa boa floresta plantada e manejada de forma a mais sustentável. </w:t>
      </w:r>
    </w:p>
    <w:p>
      <w:pPr>
        <w:pStyle w:val="BodyText2"/>
        <w:jc w:val="both"/>
        <w:rPr/>
      </w:pPr>
      <w:r>
        <w:rPr>
          <w:rFonts w:eastAsia="Arial"/>
          <w:lang w:val="en-US" w:eastAsia="en-US"/>
        </w:rPr>
        <w:t xml:space="preserve">          </w:t>
      </w:r>
      <w:r>
        <w:rPr>
          <w:lang w:val="en-US" w:eastAsia="en-US"/>
        </w:rPr>
        <w:t xml:space="preserve">Então amigos, por quais razões foi a Araucária desprezada? Argumentam os mestres nas faculdades de engenharia florestal, que foi devido às dificuldades de se obter sementes (pinhões); ao preço dos pinhões que são disputados por animais e humanos como alimento; às maiores exigências das árvores em termos de solo e clima; e ao ritmo de crescimento menor em relação aos </w:t>
      </w:r>
      <w:r>
        <w:rPr>
          <w:i/>
          <w:lang w:val="en-US" w:eastAsia="en-US"/>
        </w:rPr>
        <w:t>Pinus</w:t>
      </w:r>
      <w:r>
        <w:rPr>
          <w:lang w:val="en-US" w:eastAsia="en-US"/>
        </w:rPr>
        <w:t xml:space="preserve">. Vejam amigos, tudo isso é contornável hoje: podemos trabalhar a propagação vegetativa ao invés de se plantar pinhões; podemos adubar a terra como fazemos para </w:t>
      </w:r>
      <w:r>
        <w:rPr>
          <w:i/>
          <w:lang w:val="en-US" w:eastAsia="en-US"/>
        </w:rPr>
        <w:t xml:space="preserve">Pinus </w:t>
      </w:r>
      <w:r>
        <w:rPr>
          <w:lang w:val="en-US" w:eastAsia="en-US"/>
        </w:rPr>
        <w:t xml:space="preserve">e </w:t>
      </w:r>
      <w:r>
        <w:rPr>
          <w:i/>
          <w:lang w:val="en-US" w:eastAsia="en-US"/>
        </w:rPr>
        <w:t>Eucalyptus</w:t>
      </w:r>
      <w:r>
        <w:rPr>
          <w:lang w:val="en-US" w:eastAsia="en-US"/>
        </w:rPr>
        <w:t>; podemos melhorar geneticamente a espécie para tornar suas árvores mais produtivas. E isso tudo teria que ser feito logo, pois estamos dia-a-dia perdendo mais de sua biodiversidade.</w:t>
      </w:r>
    </w:p>
    <w:p>
      <w:pPr>
        <w:pStyle w:val="BodyText2"/>
        <w:jc w:val="both"/>
        <w:rPr/>
      </w:pPr>
      <w:r>
        <w:rPr>
          <w:rFonts w:eastAsia="Arial"/>
          <w:lang w:val="en-US" w:eastAsia="en-US"/>
        </w:rPr>
        <w:t xml:space="preserve">          </w:t>
      </w:r>
      <w:r>
        <w:rPr>
          <w:lang w:val="en-US" w:eastAsia="en-US"/>
        </w:rPr>
        <w:t xml:space="preserve">Para a Araucária o meu voto de confiança e o meu respeito. Sempre acreditei nela. Por sinal, em 1973, em minha tese de mestrado na State University of New York, em Syracuse, comparei-a para produção de celulose kraft com </w:t>
      </w:r>
      <w:r>
        <w:rPr>
          <w:i/>
          <w:lang w:val="en-US" w:eastAsia="en-US"/>
        </w:rPr>
        <w:t>Pinus elliottii</w:t>
      </w:r>
      <w:r>
        <w:rPr>
          <w:lang w:val="en-US" w:eastAsia="en-US"/>
        </w:rPr>
        <w:t xml:space="preserve"> e </w:t>
      </w:r>
      <w:r>
        <w:rPr>
          <w:i/>
          <w:lang w:val="en-US" w:eastAsia="en-US"/>
        </w:rPr>
        <w:t>Pinus taeda</w:t>
      </w:r>
      <w:r>
        <w:rPr>
          <w:lang w:val="en-US" w:eastAsia="en-US"/>
        </w:rPr>
        <w:t>, tanto de madeiras de árvores crescidas no Brasil, como no sul dos USA. As conclusões mostraram a excelente qualidade da Araucária como matéria prima para celulose kraft.</w:t>
      </w:r>
    </w:p>
    <w:p>
      <w:pPr>
        <w:pStyle w:val="BodyText2"/>
        <w:jc w:val="both"/>
        <w:rPr/>
      </w:pPr>
      <w:r>
        <w:rPr>
          <w:rFonts w:eastAsia="Arial"/>
          <w:lang w:val="en-US" w:eastAsia="en-US"/>
        </w:rPr>
        <w:t xml:space="preserve">          </w:t>
      </w:r>
      <w:r>
        <w:rPr>
          <w:lang w:val="en-US" w:eastAsia="en-US"/>
        </w:rPr>
        <w:t>Além da Araucária, há outra espécie que há anos vem tentando mostrar o que vale no Paraná e em Santa Catarina. É a nossa Bracatinga, leguminosa nativa do Brasil, e que também vive por opção em terras argentinas e uruguaias. Sendo uma leguminosa fixadora de nitrogênio, ela ajuda o solo a se enriquecer desse nutriente. Logo, dispensa a adubação nitrogenada e as plantas que crescem com ela ou após ela nesse solo, sempre agradecem o presente nitrogenado. É por isso que ela é bastante plantada por pequenos agricultores em sistemas agroflorestais. Fornece ainda uma madeira de densidade alta (0,55 g/cm³), boa para lenha, moirões, postes, cercas. A cor marrom acinzentada da madeira lembra madeiras de lei e por isso já vem sendo utilizada também pela indústria moveleira. Suas qualidades papeleiras já foram relativamente estudadas. Em 1975, eu e meu mestre Luiz Ernesto Barrichelo, publicamos um trabalho na revista IPEF, sobre espécies nativas para produção de celulose e entre elas a Bracatinga (</w:t>
      </w:r>
      <w:hyperlink r:id="rId4">
        <w:r>
          <w:rPr>
            <w:rStyle w:val="InternetLink"/>
            <w:lang w:val="en-US" w:eastAsia="en-US"/>
          </w:rPr>
          <w:t>http://www.ipef.br/publicacoes/scientia/nr10/cap03.pdf</w:t>
        </w:r>
      </w:hyperlink>
      <w:r>
        <w:rPr>
          <w:lang w:val="en-US" w:eastAsia="en-US"/>
        </w:rPr>
        <w:t xml:space="preserve">). Incrível, foi um dos trabalhos que escrevemos que recebeu mais solicitações de cópias do exterior, apesar de escrito em português. Isso devido ao destaque que a FAO - Food and Agriculture Organization  deu à Bracatinga naquela época. Mais recentemente, orientei a nível de mestrado, o engenheiro florestal Rafael Hardt Araujo, na Universidade Federal de Santa Maria. A dissertação pode ser encontrada para download ou leitura em: </w:t>
      </w:r>
      <w:hyperlink r:id="rId5">
        <w:r>
          <w:rPr>
            <w:rStyle w:val="InternetLink"/>
            <w:lang w:val="en-US" w:eastAsia="en-US"/>
          </w:rPr>
          <w:t>http://www.celso-foelkel.com.br/artigos/outros/UFSM_TESE_Rafael.pdf</w:t>
        </w:r>
      </w:hyperlink>
      <w:r>
        <w:rPr>
          <w:lang w:val="en-US" w:eastAsia="en-US"/>
        </w:rPr>
        <w:t>.  Na pesquisa se estudou a produção de celulose kraft de eucalipto contendo proporções variadas de cavacos de Bracatinga, como fonte de madeira complementar. Mais uma vez, comprovou-se a boa qualidade tecnológica da Bracatinga, comparável à madeira de acácia negra. Boa densidade básica, menor número de fibras por grama de celulose que o eucalipto, o que favorece a drenabilidade e o menor índice de retenção de água pelas suas polpas. Concluímos que adições de até 10 a 15% de madeira de Bracatinga praticamente não afetavam a polpação, branqueabilidade e propriedades das celuloses kraft de eucalipto. Se ultrapassássemos essas proporções algumas propriedades se deslocavam em favor das vantagens da Bracatinga ou de suas desvantagens (ligeiramente menores resistências e opacidade). Enfim, é uma excelente madeira complementar ao eucalipto para produção de celuloses de fibra curta.</w:t>
      </w:r>
    </w:p>
    <w:p>
      <w:pPr>
        <w:pStyle w:val="BodyText2"/>
        <w:jc w:val="both"/>
        <w:rPr>
          <w:lang w:val="en-US" w:eastAsia="en-US"/>
        </w:rPr>
      </w:pPr>
      <w:r>
        <w:rPr>
          <w:rFonts w:eastAsia="Arial"/>
          <w:lang w:val="en-US" w:eastAsia="en-US"/>
        </w:rPr>
        <w:t xml:space="preserve">          </w:t>
      </w:r>
      <w:r>
        <w:rPr>
          <w:lang w:val="en-US" w:eastAsia="en-US"/>
        </w:rPr>
        <w:t>Até hoje a Bracatinga tem merecido poucos estudos, exceto aqueles feitos pela Embrapa Florestas de Colombo, no Paraná. No Paraná, ela é admirada pelos pequenos agricultores e sequer notada pelos fabricantes de celulose e papel. Falta quase tudo para se melhorá-la geneticamente, para se desenvolver a requerida silvicultura produtiva para a espécie. Plantar Bracatinga para se usá-la como lenha ou moirões é válido, mas é muito pouco para uma madeira com tantos outros predicados.</w:t>
      </w:r>
    </w:p>
    <w:p>
      <w:pPr>
        <w:pStyle w:val="BodyText2"/>
        <w:jc w:val="both"/>
        <w:rPr>
          <w:lang w:val="en-US" w:eastAsia="en-US"/>
        </w:rPr>
      </w:pPr>
      <w:r>
        <w:rPr>
          <w:rFonts w:eastAsia="Arial"/>
          <w:lang w:val="en-US" w:eastAsia="en-US"/>
        </w:rPr>
        <w:t xml:space="preserve">          </w:t>
      </w:r>
      <w:r>
        <w:rPr>
          <w:lang w:val="en-US" w:eastAsia="en-US"/>
        </w:rPr>
        <w:t xml:space="preserve">Por todas essas reflexões apresentadas, sugiro às empresas de base florestal e aos pesquisadores de nossas academias que abram um pouco mais o foco de visão e tentem enxergar também a Araucária e a Bracatinga, isso sem falar em muitas outras espécies com potencial madeireiro que temos. Elas merecem uma oportunidade e a nossa atenção. Não vamos tentar descobri-las quando for muito tarde, ou quando a base genética estiver diminuída demais. O tempo certo para começar isso já está se esgotando. Então, vamos começar logo. </w:t>
      </w:r>
    </w:p>
    <w:p>
      <w:pPr>
        <w:pStyle w:val="BodyText2"/>
        <w:jc w:val="both"/>
        <w:rPr>
          <w:rFonts w:eastAsia="Arial"/>
          <w:lang w:val="en-US" w:eastAsia="en-US"/>
        </w:rPr>
      </w:pPr>
      <w:r>
        <w:rPr>
          <w:rFonts w:eastAsia="Arial"/>
          <w:lang w:val="en-US" w:eastAsia="en-US"/>
        </w:rPr>
        <w:t xml:space="preserve"> </w:t>
      </w:r>
    </w:p>
    <w:sectPr>
      <w:footerReference w:type="default" r:id="rId6"/>
      <w:type w:val="continuous"/>
      <w:pgSz w:w="12240" w:h="15840"/>
      <w:pgMar w:left="1531" w:right="1531"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sz w:val="28"/>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rFonts w:ascii="Arial" w:hAnsi="Arial" w:cs="Arial"/>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so-foelkel.com.br/" TargetMode="External"/><Relationship Id="rId4" Type="http://schemas.openxmlformats.org/officeDocument/2006/relationships/hyperlink" Target="http://www.ipef.br/publicacoes/scientia/nr10/cap03.pdf" TargetMode="External"/><Relationship Id="rId5" Type="http://schemas.openxmlformats.org/officeDocument/2006/relationships/hyperlink" Target="http://www.celso-foelkel.com.br/artigos/outros/UFSM_TESE_Rafael.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16:00Z</dcterms:created>
  <dc:creator>Celso Foelkel</dc:creator>
  <dc:description/>
  <dc:language>en-US</dc:language>
  <cp:lastModifiedBy>Alessandra Foelkel</cp:lastModifiedBy>
  <dcterms:modified xsi:type="dcterms:W3CDTF">2005-09-16T19:16:00Z</dcterms:modified>
  <cp:revision>3</cp:revision>
  <dc:subject>Araucária e Bracatinga</dc:subject>
  <dc:title>79f</dc:title>
</cp:coreProperties>
</file>