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sz w:val="26"/>
        </w:rPr>
      </w:pPr>
      <w:r>
        <w:rPr>
          <w:u w:val="none"/>
        </w:rPr>
        <w:drawing>
          <wp:inline distT="0" distB="0" distL="0" distR="0">
            <wp:extent cx="367474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74745" cy="604520"/>
                    </a:xfrm>
                    <a:prstGeom prst="rect">
                      <a:avLst/>
                    </a:prstGeom>
                  </pic:spPr>
                </pic:pic>
              </a:graphicData>
            </a:graphic>
          </wp:inline>
        </w:drawing>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t>Ponto de vista:</w:t>
      </w:r>
    </w:p>
    <w:p>
      <w:pPr>
        <w:pStyle w:val="Heading"/>
        <w:jc w:val="left"/>
        <w:rPr>
          <w:sz w:val="26"/>
        </w:rPr>
      </w:pPr>
      <w:r>
        <w:rPr>
          <w:sz w:val="26"/>
        </w:rPr>
      </w:r>
    </w:p>
    <w:p>
      <w:pPr>
        <w:pStyle w:val="Heading"/>
        <w:jc w:val="left"/>
        <w:rPr/>
      </w:pPr>
      <w:r>
        <w:rPr/>
      </w:r>
    </w:p>
    <w:p>
      <w:pPr>
        <w:pStyle w:val="Heading"/>
        <w:rPr/>
      </w:pPr>
      <w:r>
        <w:rPr/>
      </w:r>
    </w:p>
    <w:p>
      <w:pPr>
        <w:pStyle w:val="Heading"/>
        <w:rPr>
          <w:sz w:val="26"/>
        </w:rPr>
      </w:pPr>
      <w:r>
        <w:rPr>
          <w:sz w:val="26"/>
        </w:rPr>
        <w:t xml:space="preserve">Nossa competitividade exige atenção, ação e compromisso com o País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p>
    <w:p>
      <w:pPr>
        <w:pStyle w:val="Heading2"/>
        <w:rPr/>
      </w:pPr>
      <w:r>
        <w:rPr/>
        <w:t>Celso Foelkel</w:t>
      </w:r>
    </w:p>
    <w:p>
      <w:pPr>
        <w:pStyle w:val="Normal"/>
        <w:jc w:val="both"/>
        <w:rPr>
          <w:rFonts w:ascii="Arial" w:hAnsi="Arial" w:cs="Arial"/>
          <w:sz w:val="28"/>
        </w:rPr>
      </w:pPr>
      <w:r>
        <w:rPr>
          <w:rFonts w:cs="Arial" w:ascii="Arial" w:hAnsi="Arial"/>
          <w:sz w:val="28"/>
        </w:rPr>
      </w:r>
    </w:p>
    <w:p>
      <w:pPr>
        <w:pStyle w:val="BodyText2"/>
        <w:jc w:val="both"/>
        <w:rPr/>
      </w:pPr>
      <w:r>
        <w:rPr>
          <w:rFonts w:eastAsia="Arial"/>
        </w:rPr>
        <w:t xml:space="preserve">          </w:t>
      </w:r>
      <w:r>
        <w:rPr/>
        <w:t>Nos últimos cinco anos temos sido citados como exemplos de competitividade setorial no mundo todo. Estamos sempre recebendo visitas de delegações estrangeiras, ou de competidores, ou de clientes, ou de empresários, ou de pessoas de entidades de governos, que vêem aqui  para ver o que há de verdadeiro ou de falso em nossas fábricas e nas nossas florestas plantadas. É óbvio que o propósito das visitas não é nos aplaudir, mas sim de prospectar e de encontrar maneiras de eventualmente nos derrotar no futuro. Ou então, de se aliarem conosco, via parcerias, aquisições ou fusões, se a tarefa de competir for considerada muito difícil por eles.  No jogo da competição, todos estão continuamente monitorando todos. Nós também devemos fazer isso, se não o estivermos fazendo de acordo. Estamos sempre sendo olhados com atenção pelos que competem conosco. Se soubermos jogar bem esse jogo, poderemos compor excelentes parcerias com empresas internacionais. No jogo da competição, temos ainda que nos desamarrar de tradições e de pieguices. Um passo mal dado ou uma decisão tomada apenas com base “nas nossas tradições e na nossa história passada” pode custar a nossa vida futura.</w:t>
      </w:r>
    </w:p>
    <w:p>
      <w:pPr>
        <w:pStyle w:val="BodyText2"/>
        <w:jc w:val="both"/>
        <w:rPr/>
      </w:pPr>
      <w:r>
        <w:rPr>
          <w:rFonts w:eastAsia="Arial"/>
        </w:rPr>
        <w:t xml:space="preserve">          </w:t>
      </w:r>
      <w:r>
        <w:rPr/>
        <w:t xml:space="preserve">Se refletirmos um pouco sobre nosso sucesso nos últimos anos veremos que existem dois fatores importantes que definitivamente nos deram competitividade e que não estão sob nossos controles. O primeiro está sendo o preço da celulose e por extensão, do papel. O segundo tem sido a taxa de câmbio. </w:t>
      </w:r>
    </w:p>
    <w:p>
      <w:pPr>
        <w:pStyle w:val="BodyText2"/>
        <w:jc w:val="both"/>
        <w:rPr/>
      </w:pPr>
      <w:r>
        <w:rPr>
          <w:rFonts w:eastAsia="Arial"/>
        </w:rPr>
        <w:t xml:space="preserve">          </w:t>
      </w:r>
      <w:r>
        <w:rPr/>
        <w:t>Depois dos anos amargos de 1995 até 1999, o preço recompôs-se e tem-se mantido equilibrado apesar dos deslizes e queda ligeira em 2001/2002. A política de fechamento de fábricas pouco competitivas no hemisfério norte e as aquisições no “brown side” ao invés de crescimento no “green field” ajudaram muito isso. Os valores atuais praticados para a celulose de fibra curta entre 500 a 600 dólares não são fabulosos, mas remuneram nossas empresas, apesar de serem maldosos para os fabricantes da América do Norte.</w:t>
      </w:r>
    </w:p>
    <w:p>
      <w:pPr>
        <w:pStyle w:val="BodyText2"/>
        <w:jc w:val="both"/>
        <w:rPr/>
      </w:pPr>
      <w:r>
        <w:rPr>
          <w:rFonts w:eastAsia="Arial"/>
        </w:rPr>
        <w:t xml:space="preserve">          </w:t>
      </w:r>
      <w:r>
        <w:rPr/>
        <w:t>A taxa do câmbio é outro fator que tem mostrado muita volatilidade. Depois de nos judiar entre 1994 a 1999, quando o real era artificialmente mantido forte, ela nos alegrou entre 2003 a 2004, quando favoreceu qualquer um que exportasse qualquer coisa, também pelo artificialismo do real fraco. Isso ajudou que qualquer empresa tivesse custos de produção baixíssimos em dólares e faturamentos altíssimos em real ao exportar. Hoje a taxa está mais consistente com as realidades dos mercados, mas já não é tão benéfica aos exportadores.  O grande problema de tudo isso são as idas e vindas e as subidas e descidas nesse nosso país, que às vezes dá a impressão de caótico. O chamado “controle da inflação através de juros altos” praticado pelo governo federal atrai capital estrangeiro que aqui entra, não para investir em fábricas ou em agricultura, mas para investir em mercado financeiro. Muita moeda forte entrando no país afeta a taxa de câmbio flutuante que passa a flutuar a favor de um real mais forte. Agora, com a inflação mais que controlada, já que o povo está sem dinheiro para gastar, o governo poderá eventualmente afrouxar nos juros. Os resultados poderão mostrar mudanças na taxa de câmbio, o que será bom para a indústria. É muito difícil para os governos, de quaisquer países que sejam, controlarem adequadamente e ao mesmo tempo, a taxa de juros interna, a taxa de câmbio e a inflação. Em geral, quando se tem dois sob controle, o terceiro extrapola.</w:t>
      </w:r>
    </w:p>
    <w:p>
      <w:pPr>
        <w:pStyle w:val="BodyText2"/>
        <w:jc w:val="both"/>
        <w:rPr/>
      </w:pPr>
      <w:r>
        <w:rPr>
          <w:rFonts w:eastAsia="Arial"/>
        </w:rPr>
        <w:t xml:space="preserve">          </w:t>
      </w:r>
      <w:r>
        <w:rPr/>
        <w:t>Ora, se temos dois fatores tão importantes a afetar nossa competitividade e que estão fora de nossos controles, o que estamos fazendo para sermos competitivos como setor?</w:t>
      </w:r>
    </w:p>
    <w:p>
      <w:pPr>
        <w:pStyle w:val="BodyText2"/>
        <w:jc w:val="both"/>
        <w:rPr/>
      </w:pPr>
      <w:r>
        <w:rPr>
          <w:rFonts w:eastAsia="Arial"/>
        </w:rPr>
        <w:t xml:space="preserve">          </w:t>
      </w:r>
      <w:r>
        <w:rPr/>
        <w:t>Competitividade empresarial no nosso setor depende de altíssima capacidade de sermos melhores que os principais competidores em alguns fatores chaves como: custos de produção, disponibilidade de insumos e energia, logística de armazenamento e distribuição, qualidade de produtos e responsabilidade ambiental e social. As disponibilidades de insumos, matérias primas e energia afetam diretamente os custos de produção. É o caso do custo da madeira e do combustível. Quando escassos, imediatamente os custos de produção mostram seus reflexos.</w:t>
      </w:r>
    </w:p>
    <w:p>
      <w:pPr>
        <w:pStyle w:val="BodyText2"/>
        <w:jc w:val="both"/>
        <w:rPr/>
      </w:pPr>
      <w:r>
        <w:rPr>
          <w:rFonts w:eastAsia="Arial"/>
        </w:rPr>
        <w:t xml:space="preserve">          </w:t>
      </w:r>
      <w:r>
        <w:rPr/>
        <w:t>Nossos custos de produção são invejados mundialmente, mas eles são muito afetados pela taxa de câmbio. Hoje já não produzimos mais celulose de mercado a 120 dólares de custo caixa por tonelada de produto. A madeira subiu de preço, a energia também e a taxa de câmbio prejudicou os custos em dólares. Nossos custos de produção de celulose estão sendo empurrados para cima.  As empresas trabalham então fortemente para reduzi-los, às vezes de forma até irracional. O controle dos custos é difícil e às vezes cruel. Ele cria ansiedade constante nas empresas e nas pessoas das empresas. Por isso, o controle de custos precisa ser muito mais uma cultura do que um programa ou uma ação curativa. Considerando que as pessoas talentosas de nossas empresas são as que conduzem as mesmas nesse ambiente competitivo, quando elas se estressam ou se sentem ameaçadas, nós estamos gerenciando mal as empresas, mesmo que os nossos custos estejam baixando, concordam? Por isso, muita atenção com as pessoas!</w:t>
      </w:r>
    </w:p>
    <w:p>
      <w:pPr>
        <w:pStyle w:val="BodyText2"/>
        <w:jc w:val="both"/>
        <w:rPr/>
      </w:pPr>
      <w:r>
        <w:rPr>
          <w:rFonts w:eastAsia="Arial"/>
        </w:rPr>
        <w:t xml:space="preserve">          </w:t>
      </w:r>
      <w:r>
        <w:rPr/>
        <w:t>Nossos executivos são admirados pela capacidade de reação aos imprevistos do país. Todos precisam de altíssimos graus de flexibilidade. Isso é válido tanto para gestores, como para técnicos e pesquisadores. Quando perdemos massa crítica, capital intelectual ou recursos humanos, ou qualquer que seja o nome que quiserem dar, estaremos destruindo valor nas empresas no lado dos intangíveis. Nossos executivos precisam entender mais isso e começar a medir também os intangíveis em seus balanços. De qualquer forma, apesar do “apagão florestal” e do barril de petróleo altíssimo e como nunca esteve, nossos executivos estão fazendo bem seu papel de contenção de custos. A surpresa do dólar baixo já passou e hoje os planos estratégicos já levam em conta isso para desenvolver estratégias futuras. Os fluxos de caixa também já foram ajustados e as expectativas de resultados corrigidas. Tudo isso graças às pessoas das empresas, sua qualificação, criatividade, flexibilidade e capacidade de adaptação.</w:t>
      </w:r>
    </w:p>
    <w:p>
      <w:pPr>
        <w:pStyle w:val="BodyText2"/>
        <w:jc w:val="both"/>
        <w:rPr/>
      </w:pPr>
      <w:r>
        <w:rPr>
          <w:rFonts w:eastAsia="Arial"/>
        </w:rPr>
        <w:t xml:space="preserve">         </w:t>
      </w:r>
      <w:r>
        <w:rPr/>
        <w:t>No quesito qualidade dos produtos estamos muito bem, obrigado. Todos nossos produtos competem com folga nos mercados onde são vendidos. Ao longo dos anos conseguimos controlar nossas máquinas e processos e desenvolver madeiras e fibras mais performantes em qualidade. Além disso, as diversas certificações ISO atestam isso.</w:t>
      </w:r>
    </w:p>
    <w:p>
      <w:pPr>
        <w:pStyle w:val="BodyText2"/>
        <w:jc w:val="both"/>
        <w:rPr/>
      </w:pPr>
      <w:r>
        <w:rPr>
          <w:rFonts w:eastAsia="Arial"/>
        </w:rPr>
        <w:t xml:space="preserve">          </w:t>
      </w:r>
      <w:r>
        <w:rPr/>
        <w:t>Nos aspectos de responsabilidade ambiental e social também evoluímos muito. Há muito espaço para crescimento e sempre haverá. Em um tipo de indústria bastante tomadora de recursos naturais, sempre teremos impactos a mitigar e a controlar. Temos também procurado entender melhor nosso papel social, procurando gerenciar mais nossas relações com as comunidades e partes interessadas. Há ainda um caminho longo a percorrer, mas os primeiros passos estão seguramente dados. O diálogo entre as partes já evoluiu muito.</w:t>
      </w:r>
    </w:p>
    <w:p>
      <w:pPr>
        <w:pStyle w:val="BodyText2"/>
        <w:jc w:val="both"/>
        <w:rPr/>
      </w:pPr>
      <w:r>
        <w:rPr>
          <w:rFonts w:eastAsia="Arial"/>
        </w:rPr>
        <w:t xml:space="preserve">          </w:t>
      </w:r>
      <w:r>
        <w:rPr/>
        <w:t>O item logística de distribuição é talvez o fator onde temos maiores fragilidades. Apesar de conseguirmos abastecer com sucesso nossos clientes nos prazos requeridos, isso se faz às custas de elevados dispêndios de esforços e custos abusivos. Mesmo as empresas que possuem seus próprios portos, todas acabam se submetendo à infra-estrutura precária do país, com estradas mal conservadas, portos ineficientes, taxas elevadíssimas, burocracia demasiada, legislação obsoleta. Os resultados desses entraves conseguem levar os custos de logística a marcas históricas de 13 a 20% do preço de venda de nossos produtos exportados. Pasmem, dirão vocês, o que está incluído nisso para ser tão caro? Muito fácil calcular para se alcançar entre 80 a mais de 100 dólares por tonelada de celulose: comecem com o armazenamento e transporte da madeira, o mesmo cálculo com os insumos e combustíveis, as estocagens de produtos intermediários, os fretes, seguros, taxas e custos portuários, vejam como sobe rápido a soma. Muitas empresas já notaram isso e passaram a otimizar sua logística e cadeia de suprimentos. Muito mais fácil ganhar aqui do que nas demissões de alguns antigos funcionários! Ou então cortando algum treinamento que seria dado para qualificar melhor nossas pessoas. Em tempo, não se esqueçam de incluir também os custos financeiros dos estoques. Produtos e insumos estocados em um país de juros altos correspondem a elevados custos financeiros e aumento substancial das necessidades de capital de giro.</w:t>
      </w:r>
    </w:p>
    <w:p>
      <w:pPr>
        <w:pStyle w:val="BodyText2"/>
        <w:jc w:val="both"/>
        <w:rPr/>
      </w:pPr>
      <w:r>
        <w:rPr>
          <w:rFonts w:eastAsia="Arial"/>
        </w:rPr>
        <w:t xml:space="preserve">          </w:t>
      </w:r>
      <w:r>
        <w:rPr/>
        <w:t xml:space="preserve">Analisados esses chamados fatores chaves de competitividade, podemos notar que nossa situação competitiva, apesar de admirada, mostra algumas fragilidades, algumas ameaças e também oportunidades de melhorias. A resposta a isso não depende só de discursos ou de vaidades exacerbadas. Depende também de um adequado serviço de monitoramento, de prospeção do futuro e de ações estratégicas para o longo prazo. Isso, as empresas podem fazer isoladamente ou conjuntamente.  Temos que entender mais do que nunca que a competitividade se faz em diversos níveis e que competir um fabricante contra o outro é o de menor significância. Para sermos mais competitivos precisamos de um país competitivo e de um setor competitivo. O setor até que se organizou adequadamente através de suas associações de classe. Conseguiu influenciar ações e participar do processo global. </w:t>
      </w:r>
    </w:p>
    <w:p>
      <w:pPr>
        <w:pStyle w:val="BodyText2"/>
        <w:jc w:val="both"/>
        <w:rPr/>
      </w:pPr>
      <w:r>
        <w:rPr>
          <w:rFonts w:eastAsia="Arial"/>
        </w:rPr>
        <w:t xml:space="preserve">          </w:t>
      </w:r>
      <w:r>
        <w:rPr/>
        <w:t xml:space="preserve">E a competitividade do nosso país? Continua miserável e piorando. Quando nos comparamos com os demais podemos notar isso. Os relatórios internacionais mostram isso claramente. Só não enxerga quem não quer ver. O que podemos então fazer para melhorá-la? Urge , mais do que nunca, que façamos uma Ação Empresarial para tornar o país mais eficiente e mais eficaz. Até que já surgiu um movimento para isso, o “Movimento Brasil Competitivo”, cuja meta é ensinar os governos a serem mais competitivos. Entretanto, precisamos muito mais e mais rapidamente. Se nada fizermos, se preferirmos nos omitir e ficar praticando o “low profile”, que alguns adoram, manteremos a baixa eficiência do governo, as tributações crescentes, a educação e a segurança piorando, as legislações e o judiciário travando e travados, enfim, o pior dos mundos nos ameaçando. Poderemos perder o que conseguimos construir apesar de todos os pesares. Logo, o tempo é o certo para se fazer algo, portanto, vamos colocar a mão na massa. O Brasil precisa da gente. </w:t>
      </w:r>
    </w:p>
    <w:p>
      <w:pPr>
        <w:pStyle w:val="BodyText2"/>
        <w:jc w:val="both"/>
        <w:rPr/>
      </w:pPr>
      <w:r>
        <w:rPr/>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15:00Z</dcterms:created>
  <dc:creator>Celso Foelkel</dc:creator>
  <dc:description/>
  <cp:keywords/>
  <dc:language>en-US</dc:language>
  <cp:lastModifiedBy>Ale</cp:lastModifiedBy>
  <dcterms:modified xsi:type="dcterms:W3CDTF">2005-10-21T17:36:00Z</dcterms:modified>
  <cp:revision>6</cp:revision>
  <dc:subject>Competitividade exige ação e atenção</dc:subject>
  <dc:title>Setor 2005</dc:title>
</cp:coreProperties>
</file>