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US" w:eastAsia="en-US"/>
        </w:rPr>
      </w:pPr>
      <w:r>
        <w:rPr>
          <w:u w:val="none"/>
        </w:rPr>
        <w:drawing>
          <wp:inline distT="0" distB="0" distL="0" distR="0">
            <wp:extent cx="3674745" cy="60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3" r="-10" b="-73"/>
                    <a:stretch>
                      <a:fillRect/>
                    </a:stretch>
                  </pic:blipFill>
                  <pic:spPr bwMode="auto">
                    <a:xfrm>
                      <a:off x="0" y="0"/>
                      <a:ext cx="3674745" cy="604520"/>
                    </a:xfrm>
                    <a:prstGeom prst="rect">
                      <a:avLst/>
                    </a:prstGeom>
                  </pic:spPr>
                </pic:pic>
              </a:graphicData>
            </a:graphic>
          </wp:inline>
        </w:drawing>
      </w:r>
    </w:p>
    <w:p>
      <w:pPr>
        <w:pStyle w:val="Heading"/>
        <w:jc w:val="left"/>
        <w:rPr>
          <w:lang w:val="en-US" w:eastAsia="en-US"/>
        </w:rPr>
      </w:pPr>
      <w:r>
        <w:rPr>
          <w:lang w:val="en-US" w:eastAsia="en-US"/>
        </w:rPr>
      </w:r>
    </w:p>
    <w:p>
      <w:pPr>
        <w:pStyle w:val="Heading"/>
        <w:jc w:val="left"/>
        <w:rPr>
          <w:lang w:val="en-US" w:eastAsia="en-US"/>
        </w:rPr>
      </w:pPr>
      <w:r>
        <w:rPr>
          <w:lang w:val="en-US" w:eastAsia="en-US"/>
        </w:rPr>
      </w:r>
    </w:p>
    <w:p>
      <w:pPr>
        <w:pStyle w:val="Heading"/>
        <w:jc w:val="left"/>
        <w:rPr>
          <w:lang w:val="en-US" w:eastAsia="en-US"/>
        </w:rPr>
      </w:pPr>
      <w:r>
        <w:rPr>
          <w:lang w:val="en-US" w:eastAsia="en-US"/>
        </w:rPr>
      </w:r>
    </w:p>
    <w:p>
      <w:pPr>
        <w:pStyle w:val="Heading"/>
        <w:jc w:val="left"/>
        <w:rPr>
          <w:lang w:val="en-US" w:eastAsia="en-US"/>
        </w:rPr>
      </w:pPr>
      <w:r>
        <w:rPr>
          <w:lang w:val="en-US" w:eastAsia="en-US"/>
        </w:rPr>
      </w:r>
    </w:p>
    <w:p>
      <w:pPr>
        <w:pStyle w:val="Heading"/>
        <w:jc w:val="left"/>
        <w:rPr>
          <w:lang w:val="en-US" w:eastAsia="en-US"/>
        </w:rPr>
      </w:pPr>
      <w:r>
        <w:rPr>
          <w:lang w:val="en-US" w:eastAsia="en-US"/>
        </w:rPr>
        <w:t>Ponto de vista:</w:t>
      </w:r>
    </w:p>
    <w:p>
      <w:pPr>
        <w:pStyle w:val="Heading"/>
        <w:jc w:val="left"/>
        <w:rPr>
          <w:lang w:val="en-US" w:eastAsia="en-US"/>
        </w:rPr>
      </w:pPr>
      <w:r>
        <w:rPr>
          <w:lang w:val="en-US" w:eastAsia="en-US"/>
        </w:rPr>
      </w:r>
    </w:p>
    <w:p>
      <w:pPr>
        <w:pStyle w:val="Heading"/>
        <w:jc w:val="left"/>
        <w:rPr>
          <w:lang w:val="en-US" w:eastAsia="en-US"/>
        </w:rPr>
      </w:pPr>
      <w:r>
        <w:rPr>
          <w:lang w:val="en-US" w:eastAsia="en-US"/>
        </w:rPr>
      </w:r>
    </w:p>
    <w:p>
      <w:pPr>
        <w:pStyle w:val="Heading"/>
        <w:rPr>
          <w:sz w:val="30"/>
          <w:lang w:val="en-US" w:eastAsia="en-US"/>
        </w:rPr>
      </w:pPr>
      <w:r>
        <w:rPr>
          <w:sz w:val="30"/>
          <w:lang w:val="en-US" w:eastAsia="en-US"/>
        </w:rPr>
        <w:t>Papel e Celulose:</w:t>
      </w:r>
    </w:p>
    <w:p>
      <w:pPr>
        <w:pStyle w:val="Heading"/>
        <w:rPr>
          <w:sz w:val="30"/>
          <w:lang w:val="en-US" w:eastAsia="en-US"/>
        </w:rPr>
      </w:pPr>
      <w:r>
        <w:rPr>
          <w:sz w:val="30"/>
          <w:lang w:val="en-US" w:eastAsia="en-US"/>
        </w:rPr>
        <w:t>Oportunidades e ameaças caminham sempre juntas</w:t>
      </w:r>
    </w:p>
    <w:p>
      <w:pPr>
        <w:pStyle w:val="Normal"/>
        <w:rPr>
          <w:rFonts w:ascii="Arial" w:hAnsi="Arial" w:cs="Arial"/>
          <w:sz w:val="30"/>
          <w:lang w:val="en-US" w:eastAsia="en-US"/>
        </w:rPr>
      </w:pPr>
      <w:r>
        <w:rPr>
          <w:rFonts w:cs="Arial" w:ascii="Arial" w:hAnsi="Arial"/>
          <w:sz w:val="30"/>
          <w:lang w:val="en-US" w:eastAsia="en-US"/>
        </w:rPr>
      </w:r>
    </w:p>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 w:val="24"/>
          <w:lang w:val="en-US" w:eastAsia="en-US"/>
        </w:rPr>
      </w:pPr>
      <w:r>
        <w:rPr>
          <w:rFonts w:cs="Arial" w:ascii="Arial" w:hAnsi="Arial"/>
          <w:b/>
          <w:sz w:val="24"/>
          <w:lang w:val="en-US" w:eastAsia="en-US"/>
        </w:rPr>
      </w:r>
    </w:p>
    <w:p>
      <w:pPr>
        <w:pStyle w:val="Heading2"/>
        <w:rPr>
          <w:lang w:val="en-US" w:eastAsia="en-US"/>
        </w:rPr>
      </w:pPr>
      <w:r>
        <w:rPr>
          <w:lang w:val="en-US" w:eastAsia="en-US"/>
        </w:rPr>
        <w:t>Celso Foelkel</w:t>
      </w:r>
    </w:p>
    <w:p>
      <w:pPr>
        <w:pStyle w:val="Normal"/>
        <w:jc w:val="both"/>
        <w:rPr>
          <w:rFonts w:ascii="Arial" w:hAnsi="Arial" w:cs="Arial"/>
          <w:sz w:val="28"/>
          <w:lang w:val="en-US" w:eastAsia="en-US"/>
        </w:rPr>
      </w:pPr>
      <w:r>
        <w:rPr>
          <w:rFonts w:cs="Arial" w:ascii="Arial" w:hAnsi="Arial"/>
          <w:sz w:val="28"/>
          <w:lang w:val="en-US" w:eastAsia="en-US"/>
        </w:rPr>
      </w:r>
    </w:p>
    <w:p>
      <w:pPr>
        <w:pStyle w:val="BodyText2"/>
        <w:jc w:val="both"/>
        <w:rPr>
          <w:lang w:val="en-US" w:eastAsia="en-US"/>
        </w:rPr>
      </w:pPr>
      <w:r>
        <w:rPr>
          <w:rFonts w:eastAsia="Arial"/>
          <w:lang w:val="en-US" w:eastAsia="en-US"/>
        </w:rPr>
        <w:t xml:space="preserve">          </w:t>
      </w:r>
      <w:r>
        <w:rPr>
          <w:lang w:val="en-US" w:eastAsia="en-US"/>
        </w:rPr>
        <w:t xml:space="preserve">Temos tido notícias diárias sobre o crescimento saudável do setor florestal brasileiro. Em terra de tão poucas notícias boas na mídia, nosso setor  tem-se destacado como paradigma positivo. Novas florestas sendo plantadas, novas parcerias com agricultores em fomento florestal, novos mecanismos de financiamento, novas fábricas e novas expansões sendo anunciadas, um fervor, até mesmo um quase tumulto. Todos falam, ou querem falar sobre esse setor que tem dado certo: revistas, jornais, políticos, líderes empresariais, professores da academia, ambientalistas, etc. Agora, as empresas descobriram o Rio Grande do Sul como o novo eldorado para as florestas plantadas,  para se juntar aos estados de Minas Gerais, Espírito Santo, Paraná, Santa Catarina, São Paulo e Bahia. Nossa indústria cresce, as exportações de celulose também. O setor dando sua contribuição para a formação de um país melhor, com mais trabalho, mais capital e mais competitividade. </w:t>
      </w:r>
    </w:p>
    <w:p>
      <w:pPr>
        <w:pStyle w:val="BodyText2"/>
        <w:jc w:val="both"/>
        <w:rPr>
          <w:lang w:val="en-US" w:eastAsia="en-US"/>
        </w:rPr>
      </w:pPr>
      <w:r>
        <w:rPr>
          <w:rFonts w:eastAsia="Arial"/>
          <w:lang w:val="en-US" w:eastAsia="en-US"/>
        </w:rPr>
        <w:t xml:space="preserve">          </w:t>
      </w:r>
      <w:r>
        <w:rPr>
          <w:lang w:val="en-US" w:eastAsia="en-US"/>
        </w:rPr>
        <w:t xml:space="preserve">A verdade é que temos tido nos últimos 5 anos uma situação bastante favorável ao setor exportador de celulose e papel da América Latina, especialmente Brasil e Chile, com o Uruguai agora dando seus primeiros passos também para embarcar nessa. </w:t>
      </w:r>
    </w:p>
    <w:p>
      <w:pPr>
        <w:pStyle w:val="BodyText2"/>
        <w:jc w:val="both"/>
        <w:rPr>
          <w:lang w:val="en-US" w:eastAsia="en-US"/>
        </w:rPr>
      </w:pPr>
      <w:r>
        <w:rPr>
          <w:rFonts w:eastAsia="Arial"/>
          <w:lang w:val="en-US" w:eastAsia="en-US"/>
        </w:rPr>
        <w:t xml:space="preserve">          </w:t>
      </w:r>
      <w:r>
        <w:rPr>
          <w:lang w:val="en-US" w:eastAsia="en-US"/>
        </w:rPr>
        <w:t xml:space="preserve">Primeiro, foi a crise norte-americana e canadense nesse setor. Muitas fábricas obsoletas e não competitivas foram fechadas. Com isso, as empresas daqueles países deixaram de tentar inundar o mundo com produtos a preços baratos toda vez que acontecia uma retração na demanda interna nos seus mercados domésticos. Com isso, a oferta global ficou melhorada em relação à procura. Isso era até mais do que razoável, pois muitas fábricas definitivamente não tinham condições de competir por preços, já que seus custos de fabricação e necessidades de novos capitais para modernizações eram incompatíveis com a nova situação do setor. Tentar disputar mercado nessas situações significaria uma morte mais dolorosa. Sabiamente, foram desativadas suas máquinas, uma ameaça que aconteceu por lá, e que tem que nos servir de exemplo para o futuro, para que não ocorra aqui também.  </w:t>
      </w:r>
    </w:p>
    <w:p>
      <w:pPr>
        <w:pStyle w:val="BodyText2"/>
        <w:jc w:val="both"/>
        <w:rPr>
          <w:lang w:val="en-US" w:eastAsia="en-US"/>
        </w:rPr>
      </w:pPr>
      <w:r>
        <w:rPr>
          <w:rFonts w:eastAsia="Arial"/>
          <w:lang w:val="en-US" w:eastAsia="en-US"/>
        </w:rPr>
        <w:t xml:space="preserve">          </w:t>
      </w:r>
      <w:r>
        <w:rPr>
          <w:lang w:val="en-US" w:eastAsia="en-US"/>
        </w:rPr>
        <w:t xml:space="preserve">Outros fenômenos aceleram nosso crescimento também: muitas fábricas integradas de papel na Europa e Ásia, decidiram por abandonar a operação integrada de se fazer celulose e depois papel, e passaram a trabalhar com polpa de mercado. Acabaram resolvendo seus problemas locais de pressões ambientais e passaram a ter mais opções em termos de qualidade, quantidades e preços. Outro fator bastante fortuito foi a entrada para valer no negócio papeleiro da gigantesca China. Graças ao seu fenomenal crescimento econômico anual em quase 10%,  a China faz uma exportação de papel, não apenas como papel, mas embalando os produtos que exporta para o mundo. Uma nova maneira de se vender papel no mercado, criativa e sábia, como tudo que vem da China. Novas, modernas e enormes fábricas de papel surgiram naquele país e a importação de celulose de mercado pela China cresceu de cerca de 3 milhões de toneladas no ano 2000, para cerca de 7 em 2004. </w:t>
      </w:r>
    </w:p>
    <w:p>
      <w:pPr>
        <w:pStyle w:val="BodyText2"/>
        <w:jc w:val="both"/>
        <w:rPr>
          <w:lang w:val="en-US" w:eastAsia="en-US"/>
        </w:rPr>
      </w:pPr>
      <w:r>
        <w:rPr>
          <w:rFonts w:eastAsia="Arial"/>
          <w:lang w:val="en-US" w:eastAsia="en-US"/>
        </w:rPr>
        <w:t xml:space="preserve">          </w:t>
      </w:r>
      <w:r>
        <w:rPr>
          <w:lang w:val="en-US" w:eastAsia="en-US"/>
        </w:rPr>
        <w:t xml:space="preserve">Colaborou também para esse cenário positivo que vivemos hoje a política de consolidações do setor, ocorrendo mais no “brownfield” que no “greenfield”, desde 1999 até agora. Significa que as empresas decidiram crescer e se robustecer comprando fábricas existentes, ao invés de construir fábricas novas, o que aumentaria a oferta mundial e significaria queda de preços. Algo inteligente e que foi bem orquestrado por um certo número de anos. Entretanto, realizadas as consolidações previstas e possíveis, as novas injeções de capital no setor a nível global estão de novo sendo aceleradas em fábricas novas e gigantescas, com produções mínimas de cerca de 1 milhão de toneladas ao ano.  </w:t>
      </w:r>
    </w:p>
    <w:p>
      <w:pPr>
        <w:pStyle w:val="BodyText2"/>
        <w:jc w:val="both"/>
        <w:rPr>
          <w:lang w:val="en-US" w:eastAsia="en-US"/>
        </w:rPr>
      </w:pPr>
      <w:r>
        <w:rPr>
          <w:rFonts w:eastAsia="Arial"/>
          <w:lang w:val="en-US" w:eastAsia="en-US"/>
        </w:rPr>
        <w:t xml:space="preserve">          </w:t>
      </w:r>
      <w:r>
        <w:rPr>
          <w:lang w:val="en-US" w:eastAsia="en-US"/>
        </w:rPr>
        <w:t xml:space="preserve">Gostaria de comentar um pouco mais sobre como surgiu isso tudo. Vale a pena repetir isso. Para tal, é preciso ver o que tem acontecido com o preço da celulose na última década. Depois do ano dourado de 1994, tivemos anos muito amargos entre 1995 até 1999. No Brasil, esses anos foram duríssimos, pois além da queda do preço internacional de celulose, tivemos um real fortíssimo em relação ao dólar e uma inflação grande para um país de moeda “estável”. Nossas exportações ficaram pouco atraentes, as importações eram incentivadas pelo câmbio, nossos custos de fabricação tornaram-se  altos em dólar, o mundo desabava sobre os nossos pés, e rapidamente. Em 1999, começa a reviravolta. A natureza e a economia são assim, elas não são estáticas, sempre estão a mudar.  Primeiro a mudar no Brasil foi o câmbio, com a mudança na política monetária. Depois, as nossas empresas buscaram as suas consolidações internas, melhorando seu “market share” e seus custos de fabricação. Mesmo assim, a nível mundial, os preços altos de 2000 não se mantiveram e caíram em 2001/2002, para depois de novo subir ligeiramente até os dias atuais de 2005. Sabe-se, porém, que não estão muito firmes, até lógico pelas ameaças da fraca economia mundial e pelos contínuos enfrentamentos dos produtos alternativos emergentes, que teimam em competir com o papel.  Na verdade, a economia mundial não pode depender apenas do crescimento da China. É muita responsabilidade para nossos amigos de lá. Há crises e mais crises acontecendo hoje no mundo: terrorismo, desastres naturais impressionantes, guerras, debilidade da economia da Europa e dos USA, o preço do petróleo batendo seus recordes diariamente. Os custos de fabricação do papel e da celulose teimam em subir, pois sobe a madeira, sobe a energia, sobem os gastos ambientais e sociais, aumenta a competição, etc., etc. A partir desse momento, se tivermos mais um desaquecimento mundial, vamos enfrentar o que já conhecemos bem, que seria mais uma crise no setor a nível mundial. Entretanto, uma crise como essa , se ocorrer, pode ser benéfica para alguns e letal para outros. Afinal, quem se beneficiaria com isso? Certamente os países de baixo custo de produção em moeda forte (em euros, ou dólares, ou agora, em yuans).  Algumas empresas gigantes do setor já descobriram agora onde estão as oportunidades no setor: Brasil, Uruguai, Chile, Rússia e Indonésia. Estão surgindo anúncios diários de intenção de investimentos entre nós. A Argentina está também ai na espreita! Tem um enorme potencial e uma taxa de câmbio hoje muito favorável, até melhor que a nossa. Falta-lhe a confiança dos investidores internacionais. Confiança que também nunca foi muito  forte em relação a nós do Brasil, agravada agora com a crise política e com o desabamento de nossa competitividade nos indicadores do “World Economic Forum – 2005 Competitiveness Report”. </w:t>
      </w:r>
    </w:p>
    <w:p>
      <w:pPr>
        <w:pStyle w:val="BodyText2"/>
        <w:jc w:val="both"/>
        <w:rPr>
          <w:lang w:val="en-US" w:eastAsia="en-US"/>
        </w:rPr>
      </w:pPr>
      <w:r>
        <w:rPr>
          <w:rFonts w:eastAsia="Arial"/>
          <w:lang w:val="en-US" w:eastAsia="en-US"/>
        </w:rPr>
        <w:t xml:space="preserve">          </w:t>
      </w:r>
      <w:r>
        <w:rPr>
          <w:lang w:val="en-US" w:eastAsia="en-US"/>
        </w:rPr>
        <w:t>Em recentes estatísticas que elaborei, consegui somar um crescimento de produção de quase 7 milhões de toneladas de celulose na América Latina, até os anos de 2010 a 2012. Não inclui nelas as novas e anunciadas intenções da International Paper no MS e da Stora Enso no RS. Se isso ocorrer, chegaremos a quase 10 milhões de novas toneladas ao mercado em menos de 7 anos. Isso é uma clara indicação que os países de baixos custos estão atraindo os investidores. É uma indicação também de uma mudança séria de hemisférios e de matérias primas fibrosas, cada vez mais eucaliptos sendo plantados para abastecer essa indústria.  Hoje, os eucaliptos já detêm cerca de 20% do “market share” de celulose de mercado a nível mundial, e o Brasil tem 57% de “market share” para esse tipo de celulose. Um sucesso decorrente de muita competência e de vantagens competitivas. Entretanto, tamanha quantidade de novas toneladas de celulose de mercado em tão curto espaço de tempo, é algo a deixar alguns sem sono, ou na  expectativa de dominar mais os mercados.</w:t>
      </w:r>
    </w:p>
    <w:p>
      <w:pPr>
        <w:pStyle w:val="BodyText2"/>
        <w:jc w:val="both"/>
        <w:rPr>
          <w:lang w:val="en-US" w:eastAsia="en-US"/>
        </w:rPr>
      </w:pPr>
      <w:r>
        <w:rPr>
          <w:rFonts w:eastAsia="Arial"/>
          <w:lang w:val="en-US" w:eastAsia="en-US"/>
        </w:rPr>
        <w:t xml:space="preserve">          </w:t>
      </w:r>
      <w:r>
        <w:rPr>
          <w:lang w:val="en-US" w:eastAsia="en-US"/>
        </w:rPr>
        <w:t xml:space="preserve">O que podermos prever a partir disso tudo que estamos vendo acontecer? </w:t>
      </w:r>
    </w:p>
    <w:p>
      <w:pPr>
        <w:pStyle w:val="BodyText2"/>
        <w:jc w:val="both"/>
        <w:rPr>
          <w:lang w:val="en-US" w:eastAsia="en-US"/>
        </w:rPr>
      </w:pPr>
      <w:r>
        <w:rPr>
          <w:rFonts w:eastAsia="Arial"/>
          <w:lang w:val="en-US" w:eastAsia="en-US"/>
        </w:rPr>
        <w:t xml:space="preserve">          </w:t>
      </w:r>
      <w:r>
        <w:rPr>
          <w:lang w:val="en-US" w:eastAsia="en-US"/>
        </w:rPr>
        <w:t>Resumidamente e por tópicos, dá para antecipar que:</w:t>
      </w:r>
    </w:p>
    <w:p>
      <w:pPr>
        <w:pStyle w:val="BodyText2"/>
        <w:numPr>
          <w:ilvl w:val="0"/>
          <w:numId w:val="2"/>
        </w:numPr>
        <w:jc w:val="both"/>
        <w:rPr>
          <w:lang w:val="en-US" w:eastAsia="en-US"/>
        </w:rPr>
      </w:pPr>
      <w:r>
        <w:rPr>
          <w:lang w:val="en-US" w:eastAsia="en-US"/>
        </w:rPr>
        <w:t>Celulose de mercado passa a ser uma commodity cada vez mais demandada em detrimento de fabricação integrada, isso em países compradores como os da  Europa e da  Ásia;</w:t>
      </w:r>
    </w:p>
    <w:p>
      <w:pPr>
        <w:pStyle w:val="BodyText2"/>
        <w:numPr>
          <w:ilvl w:val="0"/>
          <w:numId w:val="2"/>
        </w:numPr>
        <w:jc w:val="both"/>
        <w:rPr>
          <w:lang w:val="en-US" w:eastAsia="en-US"/>
        </w:rPr>
      </w:pPr>
      <w:r>
        <w:rPr>
          <w:lang w:val="en-US" w:eastAsia="en-US"/>
        </w:rPr>
        <w:t>Algumas fábricas mais acabarão sendo fechadas nos próximos anos a nível mundial, e isso ocorrerá onde os custos de fabricação forem mais altos e as margens de lucros menores ou negativas;</w:t>
      </w:r>
    </w:p>
    <w:p>
      <w:pPr>
        <w:pStyle w:val="BodyText2"/>
        <w:numPr>
          <w:ilvl w:val="0"/>
          <w:numId w:val="2"/>
        </w:numPr>
        <w:jc w:val="both"/>
        <w:rPr>
          <w:lang w:val="en-US" w:eastAsia="en-US"/>
        </w:rPr>
      </w:pPr>
      <w:r>
        <w:rPr>
          <w:lang w:val="en-US" w:eastAsia="en-US"/>
        </w:rPr>
        <w:t>Teremos cada vez mais dificuldades em competir no mercado internacional com nossos papéis, pois os gigantes do hemisfério norte estarão produzindo milhões de toneladas de papéis de embalagem e de imprimir. Temos um “market share” diminuto, comendo pelas beiradas e somados na coluna de “Outros produtores”, nas apresentações estatísticas mundiais. Isso apesar de nossa competência para se produzir, e muito bem, os papéis kraftliner e de impressão (UWF - cut-size, principalmente).</w:t>
      </w:r>
    </w:p>
    <w:p>
      <w:pPr>
        <w:pStyle w:val="BodyText2"/>
        <w:numPr>
          <w:ilvl w:val="0"/>
          <w:numId w:val="2"/>
        </w:numPr>
        <w:jc w:val="both"/>
        <w:rPr>
          <w:lang w:val="en-US" w:eastAsia="en-US"/>
        </w:rPr>
      </w:pPr>
      <w:r>
        <w:rPr>
          <w:lang w:val="en-US" w:eastAsia="en-US"/>
        </w:rPr>
        <w:t>Nossa economia brasileira está cada vez mais fragilizada pela crise da demanda interna, pelo poder aquisitivo reduzido do mercado doméstico, o que nos tem forçado a exportar qualquer coisa, desde minérios, a sapatos, carne, celulose, etc. Mas o real fraco que foi nosso aliado nas exportações em 2003 e 2004, está-se voltando contra os exportadores em 2005. Os mesmos exportadores que foram obrigados a exportar para manter suas fábricas em plena capacidade, até mesmo o caso de muitos pequenos e médios fabricantes de papéis. A valorização do real em mais de 30% em pouco mais de um ano, está bagunçando os balanços, os resultados, os fluxos de caixa e os mercados das empresas, do setor e fora dele.</w:t>
      </w:r>
    </w:p>
    <w:p>
      <w:pPr>
        <w:pStyle w:val="BodyText2"/>
        <w:numPr>
          <w:ilvl w:val="0"/>
          <w:numId w:val="2"/>
        </w:numPr>
        <w:jc w:val="both"/>
        <w:rPr>
          <w:lang w:val="en-US" w:eastAsia="en-US"/>
        </w:rPr>
      </w:pPr>
      <w:r>
        <w:rPr>
          <w:lang w:val="en-US" w:eastAsia="en-US"/>
        </w:rPr>
        <w:t>E em 2006, o que teremos para nos surpreender? Oportunidades ou novas crises? Ou ambas? Será que baixarão finalmente os juros da taxa Selic? Com isso, aumentaria a atratividade por novos investimentos em atividades produtivas. Baixaria também a entrada de capital especulativo de moeda forte e a taxa de câmbio deveria voltar a subir, pois a oferta de dólares diminuiria.  Com um câmbio de novo mais favorável às exportações, elas puxariam de novo a economia da produção, além de restringir a importação de quinquilharias.</w:t>
      </w:r>
    </w:p>
    <w:p>
      <w:pPr>
        <w:pStyle w:val="BodyText2"/>
        <w:jc w:val="both"/>
        <w:rPr>
          <w:lang w:val="en-US" w:eastAsia="en-US"/>
        </w:rPr>
      </w:pPr>
      <w:r>
        <w:rPr>
          <w:rFonts w:eastAsia="Arial"/>
          <w:lang w:val="en-US" w:eastAsia="en-US"/>
        </w:rPr>
        <w:t xml:space="preserve">          </w:t>
      </w:r>
      <w:r>
        <w:rPr>
          <w:lang w:val="en-US" w:eastAsia="en-US"/>
        </w:rPr>
        <w:t>Como ficaremos, sem uma bola de cristal para nos ajudar? Crescerá de novo a economia baseada na produção industrial e agrícola? Reduziremos a corrupção, sairemos da crise política de forma saudável e com novas energias para crescer e vencer? Mudaremos a cara do país, para uma de muito mais ética, o que seria extremamente favorável? Ou tudo poderá acabar como sempre? O mundo nos olhando admirado de ver que temos tudo para vencer, mas não conseguimos tomar o trem, ou o bonde?</w:t>
      </w:r>
    </w:p>
    <w:p>
      <w:pPr>
        <w:pStyle w:val="BodyText2"/>
        <w:jc w:val="both"/>
        <w:rPr>
          <w:lang w:val="en-US" w:eastAsia="en-US"/>
        </w:rPr>
      </w:pPr>
      <w:r>
        <w:rPr>
          <w:rFonts w:eastAsia="Arial"/>
          <w:lang w:val="en-US" w:eastAsia="en-US"/>
        </w:rPr>
        <w:t xml:space="preserve">           </w:t>
      </w:r>
      <w:r>
        <w:rPr>
          <w:lang w:val="en-US" w:eastAsia="en-US"/>
        </w:rPr>
        <w:t>Nosso setor florestal e de produção de papel e celulose continuará encontrando energias na criatividade, na gestão, na tecnologia e na sinergia para continuar crescendo. É no hemisfério sul que as grandes empresas mundiais do setor estão hoje apostando. Estamos nele, mas não somos os únicos. Às nossas forças atuais, temos que incluir e fortalecer outras novas, como capacidade de negociação, de diálogo e de responsabilidade, com a nação e com seu povo.</w:t>
      </w:r>
    </w:p>
    <w:p>
      <w:pPr>
        <w:pStyle w:val="BodyText2"/>
        <w:jc w:val="both"/>
        <w:rPr>
          <w:lang w:val="en-US" w:eastAsia="en-US"/>
        </w:rPr>
      </w:pPr>
      <w:r>
        <w:rPr>
          <w:rFonts w:eastAsia="Arial"/>
          <w:lang w:val="en-US" w:eastAsia="en-US"/>
        </w:rPr>
        <w:t xml:space="preserve">          </w:t>
      </w:r>
      <w:r>
        <w:rPr>
          <w:lang w:val="en-US" w:eastAsia="en-US"/>
        </w:rPr>
        <w:t>Diz-se sempre que temos muito a aprender com as crises. Melhor ainda se aprendermos a nos precaver antes que elas surjam. E elas surgirão, pois sempre existiram e existirão.</w:t>
      </w:r>
    </w:p>
    <w:sectPr>
      <w:footerReference w:type="default" r:id="rId3"/>
      <w:type w:val="continuous"/>
      <w:pgSz w:w="12240" w:h="15840"/>
      <w:pgMar w:left="1531" w:right="1531" w:gutter="0" w:header="0" w:top="1418"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b/>
      <w:sz w:val="28"/>
      <w:u w:val="single"/>
    </w:rPr>
  </w:style>
  <w:style w:type="paragraph" w:styleId="Heading2">
    <w:name w:val="Heading 2"/>
    <w:basedOn w:val="Normal"/>
    <w:next w:val="Normal"/>
    <w:qFormat/>
    <w:pPr>
      <w:keepNext w:val="true"/>
      <w:numPr>
        <w:ilvl w:val="1"/>
        <w:numId w:val="1"/>
      </w:numPr>
      <w:jc w:val="right"/>
      <w:outlineLvl w:val="1"/>
    </w:pPr>
    <w:rPr>
      <w:rFonts w:ascii="Arial" w:hAnsi="Arial" w:cs="Arial"/>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rPr>
      <w:rFonts w:ascii="Arial" w:hAnsi="Arial" w:cs="Arial"/>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23:50:00Z</dcterms:created>
  <dc:creator>Celso Foelkel</dc:creator>
  <dc:description/>
  <cp:keywords/>
  <dc:language>en-US</dc:language>
  <cp:lastModifiedBy>Ale</cp:lastModifiedBy>
  <dcterms:modified xsi:type="dcterms:W3CDTF">2005-10-21T17:36:00Z</dcterms:modified>
  <cp:revision>5</cp:revision>
  <dc:subject>Opotunidades e ameaças</dc:subject>
  <dc:title>Setor 2005</dc:title>
</cp:coreProperties>
</file>