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lang w:val="en-US" w:eastAsia="en-US"/>
        </w:rPr>
      </w:pPr>
      <w:r>
        <w:rPr>
          <w:lang w:val="en-US" w:eastAsia="en-US"/>
        </w:rPr>
        <w:drawing>
          <wp:inline distT="0" distB="0" distL="0" distR="0">
            <wp:extent cx="5596890"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5596890" cy="712470"/>
                    </a:xfrm>
                    <a:prstGeom prst="rect">
                      <a:avLst/>
                    </a:prstGeom>
                  </pic:spPr>
                </pic:pic>
              </a:graphicData>
            </a:graphic>
          </wp:inline>
        </w:drawing>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jc w:val="left"/>
        <w:rPr>
          <w:u w:val="single"/>
          <w:lang w:val="en-US" w:eastAsia="en-US"/>
        </w:rPr>
      </w:pPr>
      <w:r>
        <w:rPr>
          <w:u w:val="single"/>
          <w:lang w:val="en-US" w:eastAsia="en-US"/>
        </w:rPr>
        <w:t>Ponto de Vista</w:t>
      </w:r>
    </w:p>
    <w:p>
      <w:pPr>
        <w:pStyle w:val="BodyText2"/>
        <w:jc w:val="left"/>
        <w:rPr>
          <w:u w:val="single"/>
          <w:lang w:val="en-US" w:eastAsia="en-US"/>
        </w:rPr>
      </w:pPr>
      <w:r>
        <w:rPr>
          <w:u w:val="single"/>
          <w:lang w:val="en-US" w:eastAsia="en-US"/>
        </w:rPr>
      </w:r>
    </w:p>
    <w:p>
      <w:pPr>
        <w:pStyle w:val="BodyText2"/>
        <w:jc w:val="left"/>
        <w:rPr>
          <w:lang w:val="en-US" w:eastAsia="en-US"/>
        </w:rPr>
      </w:pPr>
      <w:r>
        <w:rPr>
          <w:lang w:val="en-US" w:eastAsia="en-US"/>
        </w:rPr>
      </w:r>
    </w:p>
    <w:p>
      <w:pPr>
        <w:pStyle w:val="BodyText2"/>
        <w:rPr>
          <w:sz w:val="28"/>
          <w:lang w:val="en-US" w:eastAsia="en-US"/>
        </w:rPr>
      </w:pPr>
      <w:r>
        <w:rPr>
          <w:sz w:val="28"/>
          <w:lang w:val="en-US" w:eastAsia="en-US"/>
        </w:rPr>
      </w:r>
    </w:p>
    <w:p>
      <w:pPr>
        <w:pStyle w:val="BodyText2"/>
        <w:rPr>
          <w:sz w:val="28"/>
          <w:lang w:val="en-US" w:eastAsia="en-US"/>
        </w:rPr>
      </w:pPr>
      <w:r>
        <w:rPr>
          <w:sz w:val="28"/>
          <w:lang w:val="en-US" w:eastAsia="en-US"/>
        </w:rPr>
        <w:t>Visão e Ação: complementos mais que necessários ao setor de base florestal</w:t>
      </w:r>
    </w:p>
    <w:p>
      <w:pPr>
        <w:pStyle w:val="BodyText2"/>
        <w:rPr>
          <w:sz w:val="28"/>
          <w:lang w:val="en-US" w:eastAsia="en-US"/>
        </w:rPr>
      </w:pPr>
      <w:r>
        <w:rPr>
          <w:sz w:val="28"/>
          <w:lang w:val="en-US" w:eastAsia="en-US"/>
        </w:rPr>
      </w:r>
    </w:p>
    <w:p>
      <w:pPr>
        <w:pStyle w:val="Heading2"/>
        <w:rPr>
          <w:lang w:val="en-US" w:eastAsia="en-US"/>
        </w:rPr>
      </w:pPr>
      <w:r>
        <w:rPr>
          <w:lang w:val="en-US" w:eastAsia="en-US"/>
        </w:rPr>
        <w:t>Celso Foelkel</w:t>
      </w:r>
    </w:p>
    <w:p>
      <w:pPr>
        <w:pStyle w:val="Normal"/>
        <w:jc w:val="both"/>
        <w:rPr>
          <w:rFonts w:ascii="Verdana" w:hAnsi="Verdana" w:cs="Verdana"/>
          <w:sz w:val="24"/>
          <w:lang w:val="en-US" w:eastAsia="en-US"/>
        </w:rPr>
      </w:pPr>
      <w:r>
        <w:rPr>
          <w:rFonts w:cs="Verdana" w:ascii="Verdana" w:hAnsi="Verdana"/>
          <w:sz w:val="24"/>
          <w:lang w:val="en-US" w:eastAsia="en-US"/>
        </w:rPr>
      </w:r>
    </w:p>
    <w:p>
      <w:pPr>
        <w:pStyle w:val="Normal"/>
        <w:jc w:val="both"/>
        <w:rPr>
          <w:rFonts w:ascii="Verdana" w:hAnsi="Verdana" w:cs="Verdana"/>
          <w:sz w:val="24"/>
          <w:lang w:val="en-US" w:eastAsia="en-US"/>
        </w:rPr>
      </w:pPr>
      <w:r>
        <w:rPr>
          <w:rFonts w:eastAsia="Verdana" w:cs="Verdana" w:ascii="Verdana" w:hAnsi="Verdana"/>
          <w:sz w:val="24"/>
          <w:lang w:val="en-US" w:eastAsia="en-US"/>
        </w:rPr>
        <w:t xml:space="preserve">          </w:t>
      </w:r>
      <w:r>
        <w:rPr>
          <w:rFonts w:cs="Verdana" w:ascii="Verdana" w:hAnsi="Verdana"/>
          <w:sz w:val="24"/>
          <w:lang w:val="en-US" w:eastAsia="en-US"/>
        </w:rPr>
        <w:t>Planejar faz parte da rotina do ser humano. Temos o hábito de sempre estarmos a organizar nossas atividades e a propor alternativas de ações a nós próprios. Isso já é inerente a nós, acordamos todos os dias já praticando isso. Entretanto, nossa capacidade de planejar foca em geral o curtíssimo prazo, raramente o longo prazo. Temos pouca competência para projetarmos cenários de futuro, até mesmo porque está cada vez mais difícil olhar o futuro com alguma segurança. Em geral, deixamos que o futuro nos encontre, isso tanto como pessoas, como em muitas empresas. Um horizonte de 15 anos, que nos permitiria estrategiar ações de mais longo prazo, está muito difícil de ser olhado, mesmo com o auxílio de poderosas ferramentas de gestão estratégica. As razões são simples: grandes e rápidas mudanças estão a ocorrer em nossa sociedade, nos ambientes de negócios e nas tecnologias que impulsionam esses ambientes. Com isso, apesar de ser fácil se estabelecer planos para o curto e médio prazos, e até mesmo de se cumpri-los, temos muitas dificuldades para a visão estratégica e o planejamento para o longo prazo.</w:t>
      </w:r>
    </w:p>
    <w:p>
      <w:pPr>
        <w:pStyle w:val="Normal"/>
        <w:jc w:val="both"/>
        <w:rPr>
          <w:rFonts w:ascii="Verdana" w:hAnsi="Verdana" w:cs="Verdana"/>
          <w:sz w:val="24"/>
          <w:lang w:val="en-US" w:eastAsia="en-US"/>
        </w:rPr>
      </w:pPr>
      <w:r>
        <w:rPr>
          <w:rFonts w:eastAsia="Verdana" w:cs="Verdana" w:ascii="Verdana" w:hAnsi="Verdana"/>
          <w:sz w:val="24"/>
          <w:lang w:val="en-US" w:eastAsia="en-US"/>
        </w:rPr>
        <w:t xml:space="preserve">         </w:t>
      </w:r>
      <w:r>
        <w:rPr>
          <w:rFonts w:cs="Verdana" w:ascii="Verdana" w:hAnsi="Verdana"/>
          <w:sz w:val="24"/>
          <w:lang w:val="en-US" w:eastAsia="en-US"/>
        </w:rPr>
        <w:t>A atividade florestal é definitivamente de médio a longo prazo. Quando plantamos uma floresta hoje no Brasil, vamos colhê-la entre 7 a 20 anos à nossa frente, dependendo da espécie e do tipo de manejo que estivermos destinando a ela. Será que temos hoje uma visão futura clara de nosso negócio quando essa floresta se tornar disponível como fonte de matéria prima? Será que as oportunidades que teremos no futuro para essa floresta serão as mesmas que visualizamos hoje para a sua produção em madeira? Será que a madeira terá novos usos, como a falada produção de etanol a partir dela? Será que seu valor terá aumentado, diminuído, ou até mesmo estagnado? E a produção de papel, competirá pela madeira escassa ou estará mais concentrada na reciclagem e no uso de outras fontes de materiais?</w:t>
      </w:r>
    </w:p>
    <w:p>
      <w:pPr>
        <w:pStyle w:val="Normal"/>
        <w:jc w:val="both"/>
        <w:rPr>
          <w:rFonts w:ascii="Verdana" w:hAnsi="Verdana" w:cs="Verdana"/>
          <w:sz w:val="24"/>
          <w:lang w:val="en-US" w:eastAsia="en-US"/>
        </w:rPr>
      </w:pPr>
      <w:r>
        <w:rPr>
          <w:rFonts w:eastAsia="Verdana" w:cs="Verdana" w:ascii="Verdana" w:hAnsi="Verdana"/>
          <w:sz w:val="24"/>
          <w:lang w:val="en-US" w:eastAsia="en-US"/>
        </w:rPr>
        <w:t xml:space="preserve">          </w:t>
      </w:r>
      <w:r>
        <w:rPr>
          <w:rFonts w:cs="Verdana" w:ascii="Verdana" w:hAnsi="Verdana"/>
          <w:sz w:val="24"/>
          <w:lang w:val="en-US" w:eastAsia="en-US"/>
        </w:rPr>
        <w:t>Vamos dar agora mesmo uma espiadela em nosso negócio: temos intensa disputa pela matéria prima fibrosa, o risco é grande, o capital necessário é enorme, a competição intensa e os mercados fragmentados. A maioria dos produtos do setor são do tipo “commodities”, o que significa que custos unitários de produção, escala e eficiência são fatores chave de sucesso. Outros fatores a determinar hoje o sucesso em nosso negócio são os seguintes: qualidade  homogênea e comparável à dos melhores competidores, e logística de distribuição. Em resumo, baseados nas verdades do hoje, temos que fundamentar nossas estratégias para oferecer um produto no mínimo igual ou melhor que nossos concorrentes, ter facilidades para entregá-lo onde estiver a fábrica do cliente, e sermos muito eficientes em produzir esse bem a um baixíssimo custo unitário. Esses são os pressupostos básicos para a sustentabilidade e o sucesso de nosso negócio nos dias de hoje. Uma nova variável vai gradativamente se impondo como importante para o setor: a sustentabilidade ambiental - a produção com o mínimo impacto no uso dos recursos naturais. Coisa onde evoluímos bastante nos últimos anos, mas ainda há um grande espaço para se melhorar ainda mais. Isso será definitivamente um caminho difícil a ser percorrido e otimizado, já que nossas tecnologias se baseiam em altos consumos de natureza, principalmente de água, solo, energia e insumos químicos. Apesar de nos orgulharmos da capacidade de renovação e reciclagem desses bens, não devemos nos esquecer que esses fatores serão cada vez mais demandados daqui por diante, já que eles estão escasseando para a sociedade.</w:t>
      </w:r>
    </w:p>
    <w:p>
      <w:pPr>
        <w:pStyle w:val="Normal"/>
        <w:jc w:val="both"/>
        <w:rPr>
          <w:rFonts w:ascii="Verdana" w:hAnsi="Verdana" w:cs="Verdana"/>
          <w:sz w:val="24"/>
          <w:lang w:val="en-US" w:eastAsia="en-US"/>
        </w:rPr>
      </w:pPr>
      <w:r>
        <w:rPr>
          <w:rFonts w:eastAsia="Verdana" w:cs="Verdana" w:ascii="Verdana" w:hAnsi="Verdana"/>
          <w:sz w:val="24"/>
          <w:lang w:val="en-US" w:eastAsia="en-US"/>
        </w:rPr>
        <w:t xml:space="preserve">          </w:t>
      </w:r>
      <w:r>
        <w:rPr>
          <w:rFonts w:cs="Verdana" w:ascii="Verdana" w:hAnsi="Verdana"/>
          <w:sz w:val="24"/>
          <w:lang w:val="en-US" w:eastAsia="en-US"/>
        </w:rPr>
        <w:t xml:space="preserve">Os produtos do setor florestal dependem de tecnologia, mas não são vendidos com base na sua tecnologia. O cliente não nos exige uma tecnologia específica, nem compra nosso produto por causa da tecnologia que oferecemos incorporada nele. Por isso, a tecnologia que desenvolvemos é para melhorar as eficiências e as escalas de produção, a qualidade, os custos unitários de produção e para reduzir os impactos ambientais.  Não vendemos tecnologia agregada no produto, mas sim produtos de boa qualidade produzidos a baixo custo graças às tecnologias. Por essa razão, nossa base de competitividade é bastante frágil. Pode ser facilmente copiada por outros competidores. </w:t>
      </w:r>
    </w:p>
    <w:p>
      <w:pPr>
        <w:pStyle w:val="Normal"/>
        <w:jc w:val="both"/>
        <w:rPr>
          <w:rFonts w:ascii="Verdana" w:hAnsi="Verdana" w:cs="Verdana"/>
          <w:sz w:val="24"/>
          <w:lang w:val="en-US" w:eastAsia="en-US"/>
        </w:rPr>
      </w:pPr>
      <w:r>
        <w:rPr>
          <w:rFonts w:eastAsia="Verdana" w:cs="Verdana" w:ascii="Verdana" w:hAnsi="Verdana"/>
          <w:sz w:val="24"/>
          <w:lang w:val="en-US" w:eastAsia="en-US"/>
        </w:rPr>
        <w:t xml:space="preserve">          </w:t>
      </w:r>
      <w:r>
        <w:rPr>
          <w:rFonts w:cs="Verdana" w:ascii="Verdana" w:hAnsi="Verdana"/>
          <w:sz w:val="24"/>
          <w:lang w:val="en-US" w:eastAsia="en-US"/>
        </w:rPr>
        <w:t xml:space="preserve">Como estamos disputando mercados de “commodities”, temos sempre ameaças que podem surgir com novos entrantes, a qualquer momento. Isso pode ocorrer aqui em nosso próprio território, ou em outras terras mais longínquas. As tecnologias de se fabricar celulose e papel são disponíveis a qualquer um, desde que se disponha do capital necessário. Já a tecnologia florestal, tão necessária e desenvolvida entre nós, pode ser facilmente transferida. Pode tomar um pouco mais de tempo, mas fazer fotossíntese, clonagem, melhoramento genético e práticas silviculturais não são privilégios apenas nossos.  </w:t>
      </w:r>
    </w:p>
    <w:p>
      <w:pPr>
        <w:pStyle w:val="Normal"/>
        <w:jc w:val="both"/>
        <w:rPr>
          <w:rFonts w:ascii="Verdana" w:hAnsi="Verdana" w:cs="Verdana"/>
          <w:sz w:val="24"/>
          <w:lang w:val="en-US" w:eastAsia="en-US"/>
        </w:rPr>
      </w:pPr>
      <w:r>
        <w:rPr>
          <w:rFonts w:eastAsia="Verdana" w:cs="Verdana" w:ascii="Verdana" w:hAnsi="Verdana"/>
          <w:sz w:val="24"/>
          <w:lang w:val="en-US" w:eastAsia="en-US"/>
        </w:rPr>
        <w:t xml:space="preserve">          </w:t>
      </w:r>
      <w:r>
        <w:rPr>
          <w:rFonts w:cs="Verdana" w:ascii="Verdana" w:hAnsi="Verdana"/>
          <w:sz w:val="24"/>
          <w:lang w:val="en-US" w:eastAsia="en-US"/>
        </w:rPr>
        <w:t>Fica então claro que nossa visão estratégica deve focar nas eficiências e eficácias dos nossos fatores chave de competitividade: custo baixo, qualidade, logística e sustentabilidade ambiental. Já que esses são os paradigmas desse nosso negócio,  devemos colocar os melhores esforços para esse sucesso no futuro. Outros países já estão também conseguindo isso, basta olhar o que está acontecendo no Chile, Uruguai, Indonésia, China, etc. Parte dessa tarefa é das empresas, mas uma parte importante é definitivamente do governo. Nas empresas podemos otimizar e melhorar as formas de se crescer florestas e de se produzir celulose e papel. Com isso, as fábricas continuarão com baixos custos de produção, boa qualidade de produtos e mínimos impactos ambientais. Entretanto, isso não é garantia de sucesso se o governo não continuar sua tarefa de apoio em financiamentos de capital, em desenvolvimento educacional e de inovação nas universidades e nas melhorias da infra-estrutura para redução de custos de logística. Já está mais do que na hora de se encontrar uma solução para o chamado “custo Brasil”, essa burocracia e inércia toda que impacta nossa atividade produtiva. Nossa frágil competitividade não pode ficar à mercê de uma nau que não mostra sinais de encontrar seu rumo.  Ao mesmo tempo que as empresas estão sempre buscando criar e agregar valor, caberá aos governos cumprir seu papel de fomentador e sustentador dos negócios de nossa sociedade, sem destruir valor dos mesmos. Uma parceria que necessita ser otimizada.</w:t>
      </w:r>
    </w:p>
    <w:sectPr>
      <w:footerReference w:type="default" r:id="rId3"/>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right"/>
      <w:outlineLvl w:val="1"/>
    </w:pPr>
    <w:rPr>
      <w:rFonts w:ascii="Verdana" w:hAnsi="Verdana" w:cs="Verdana"/>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erdana" w:hAnsi="Verdana" w:cs="Verdana"/>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3:55:00Z</dcterms:created>
  <dc:creator>Celso Foelkel</dc:creator>
  <dc:description/>
  <dc:language>en-US</dc:language>
  <cp:lastModifiedBy>Alessandra</cp:lastModifiedBy>
  <dcterms:modified xsi:type="dcterms:W3CDTF">2007-10-22T13:55:00Z</dcterms:modified>
  <cp:revision>2</cp:revision>
  <dc:subject/>
  <dc:title>Visão e ação</dc:title>
</cp:coreProperties>
</file>